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Міністерство   освіти   і   науки  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СТОРІЯ УКРАЇНСЬКОЇ ЛІТЕРАТУРИ ІІ ПОЛОВИНИ ХІХ СТ.</w:t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Інститут  </w:t>
      </w:r>
      <w:r>
        <w:rPr>
          <w:sz w:val="28"/>
          <w:lang w:val="uk-UA"/>
        </w:rPr>
        <w:t xml:space="preserve">філології та журналістики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афедра </w:t>
      </w:r>
      <w:r>
        <w:rPr>
          <w:sz w:val="28"/>
          <w:lang w:val="uk-UA"/>
        </w:rPr>
        <w:t>українського літературознавства</w:t>
      </w:r>
      <w:r>
        <w:rPr>
          <w:b/>
          <w:bCs/>
          <w:sz w:val="28"/>
          <w:lang w:val="uk-UA"/>
        </w:rPr>
        <w:t xml:space="preserve"> </w:t>
      </w:r>
    </w:p>
    <w:p>
      <w:pPr>
        <w:pStyle w:val="Heading3"/>
        <w:spacing w:lineRule="auto" w:line="360"/>
        <w:ind w:firstLine="540"/>
        <w:rPr>
          <w:b w:val="false"/>
          <w:b w:val="false"/>
        </w:rPr>
      </w:pPr>
      <w:r>
        <w:rPr/>
        <w:t>Напрям підготовки:</w:t>
      </w:r>
      <w:r>
        <w:rPr>
          <w:b w:val="false"/>
        </w:rPr>
        <w:t xml:space="preserve">  6.020303  Філологія (українська мова та література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ілологія (українська, англійська мова та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література)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урс  ІІ </w:t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Форма навчання </w:t>
      </w:r>
      <w:r>
        <w:rPr>
          <w:bCs/>
          <w:sz w:val="28"/>
          <w:lang w:val="uk-UA"/>
        </w:rPr>
        <w:t>денна</w:t>
      </w:r>
    </w:p>
    <w:p>
      <w:pPr>
        <w:pStyle w:val="Heading4"/>
        <w:ind w:firstLine="540"/>
        <w:rPr>
          <w:bCs w:val="false"/>
          <w:sz w:val="28"/>
          <w:lang w:val="uk-UA"/>
        </w:rPr>
      </w:pPr>
      <w:r>
        <w:rPr>
          <w:bCs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Програма курсу</w:t>
      </w:r>
      <w:r>
        <w:rPr>
          <w:b/>
          <w:bCs/>
          <w:lang w:val="uk-UA"/>
        </w:rPr>
        <w:t>: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.Вступ. Предмет і завдання курсу “Історія української літератури ІІ половини ХІХ ст.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Життєвий і творчий шлях Марка Вовчка. Антикріпосницький характер “Народних оповідань” Марка Вовчка. Повісті-казки. Соціальна повість “Інститутка”. Історичні мотиви в повісті Марка Вовчка “Маруся”. Російська проза. Художні особливості прози письменниц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Життєвий і творчий шлях С.Руданського. Ліричні і гумористичні співомовки С.Руданського. Історичні поеми С.Руданського. Риси творчої манери письменни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Життєвий і творчий шлях А.Свидницького. Поезія. Етнографічно-фольклористичні нариси. Роман А.Свидницького “Люборацькі”. Новелістика письменника. Місце А.Свидницького в історії української літератури ХІХ с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П.Куліш – видатний український мислитель, письменник, просвітник. Поетична діяльність П.Куліша. Проза письменника.  “Чорна рада” П.Куліша як перший український історичний роман. Повісті та оповідання. Драматургія П.Куліша. Значення творчості письменни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Життєвий і творчий шлях Л.Глібова. Лірика поета українською та російською мовами. Байки Л.Глібова, їх тематика, образи, художня своєрідність. Драматургія митця. Значення творчості письменни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Життєвий і творчий шлях Ю.Федьковича. Поезія. Проза письменника.  Ю.Федькович як драматург. Значення творчості письменника.</w:t>
      </w:r>
    </w:p>
    <w:p>
      <w:pPr>
        <w:pStyle w:val="3"/>
        <w:rPr>
          <w:sz w:val="24"/>
        </w:rPr>
      </w:pPr>
      <w:r>
        <w:rPr>
          <w:sz w:val="24"/>
        </w:rPr>
        <w:t xml:space="preserve">8. Життєвий і творчий шлях О.Стороженка. “Українські оповідання” письменника. Повість “Марко проклятий”. Драматургія О.Стороженка. Місце О.Стороженка в історії української літератури ХІХ ст. </w:t>
      </w:r>
    </w:p>
    <w:p>
      <w:pPr>
        <w:pStyle w:val="2"/>
        <w:ind w:left="0" w:firstLine="540"/>
        <w:rPr>
          <w:sz w:val="24"/>
        </w:rPr>
      </w:pPr>
      <w:r>
        <w:rPr>
          <w:sz w:val="24"/>
        </w:rPr>
        <w:t xml:space="preserve">9. Життєвий і творчий шлях І.Нечуя-Левицького. Твори з життя духовенства. Тема інтелігенції в прозі письменника. Історична романістика І.Нечуя-Левицького. Твори І.Нечуя-Левицького з селянського життя. Драматургія письменника. Особливості стилю митця. Значення творчості І.Нечуя-Левицького. </w:t>
      </w:r>
    </w:p>
    <w:p>
      <w:pPr>
        <w:pStyle w:val="Normal"/>
        <w:ind w:firstLine="540"/>
        <w:jc w:val="both"/>
        <w:rPr/>
      </w:pPr>
      <w:r>
        <w:rPr/>
        <w:t xml:space="preserve">10. Життєвий і творчий шлях Панаса Мирного. Творча співпраця з Іваном Біликом. Романістика Панаса Мирного. Повісті та оповідання Панаса Мирного. </w:t>
      </w:r>
      <w:r>
        <w:rPr>
          <w:lang w:val="uk-UA"/>
        </w:rPr>
        <w:t xml:space="preserve">Лірика Панаса Мирного. Драматургія письменника. </w:t>
      </w:r>
      <w:r>
        <w:rPr/>
        <w:t>Значення творчості</w:t>
      </w:r>
      <w:r>
        <w:rPr>
          <w:lang w:val="uk-UA"/>
        </w:rPr>
        <w:t xml:space="preserve"> Панаса Мирног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1. </w:t>
      </w:r>
      <w:r>
        <w:rPr/>
        <w:t xml:space="preserve">Життєвий і творчий шлях Б.Грінченка.  </w:t>
      </w:r>
      <w:r>
        <w:rPr>
          <w:lang w:val="uk-UA"/>
        </w:rPr>
        <w:t xml:space="preserve">Оповідання Б.Грінченка. Повісті. </w:t>
      </w:r>
      <w:r>
        <w:rPr/>
        <w:t>Дилогія Б.Грінченка з селянського життя (“Серед темної ночі”, ”Під тихими вербами”). Поезія.</w:t>
      </w:r>
      <w:r>
        <w:rPr>
          <w:lang w:val="uk-UA"/>
        </w:rPr>
        <w:t xml:space="preserve"> Драматургія. </w:t>
      </w:r>
      <w:r>
        <w:rPr/>
        <w:t>Значення творчості</w:t>
      </w:r>
      <w:r>
        <w:rPr>
          <w:lang w:val="uk-UA"/>
        </w:rPr>
        <w:t xml:space="preserve"> Б.Грінченка.</w:t>
      </w:r>
    </w:p>
    <w:p>
      <w:pPr>
        <w:pStyle w:val="TextBodyIndent"/>
        <w:rPr>
          <w:sz w:val="24"/>
        </w:rPr>
      </w:pPr>
      <w:r>
        <w:rPr>
          <w:sz w:val="24"/>
        </w:rPr>
        <w:t>12. Корифеї українського театру. Життєвий і творчий шлях М.Кропивницького. Драматургія письменника. Значення творчості М.Кропивницького.</w:t>
      </w:r>
    </w:p>
    <w:p>
      <w:pPr>
        <w:pStyle w:val="TextBodyIndent"/>
        <w:rPr>
          <w:sz w:val="24"/>
        </w:rPr>
      </w:pPr>
      <w:r>
        <w:rPr>
          <w:sz w:val="24"/>
        </w:rPr>
        <w:t>13. Життєвий і творчий шлях М.Старицького. Поезія. М.Старицький як драматург. Художня проза митця. Значення творчості М.Старицького.</w:t>
      </w:r>
    </w:p>
    <w:p>
      <w:pPr>
        <w:pStyle w:val="TextBodyIndent"/>
        <w:rPr>
          <w:sz w:val="24"/>
        </w:rPr>
      </w:pPr>
      <w:r>
        <w:rPr>
          <w:sz w:val="24"/>
        </w:rPr>
        <w:t>14. Життєвий і творчий шлях І.Карпенка-Карого (І.Тобілевича). Драматургія письменника. Особливості творчої манери. Значення творчості драматурга.</w:t>
      </w:r>
    </w:p>
    <w:p>
      <w:pPr>
        <w:pStyle w:val="3"/>
        <w:rPr>
          <w:sz w:val="24"/>
        </w:rPr>
      </w:pPr>
      <w:r>
        <w:rPr>
          <w:sz w:val="24"/>
        </w:rPr>
        <w:t xml:space="preserve">15. Життєвий і творчий шлях Я.Щоголева. Збірки “Ворскло” та ”Слобожанщина”, їх мотиви та образи, художня специфіка. Місце Я.Щоголева в історії української літератури ХІХ ст. </w:t>
      </w:r>
    </w:p>
    <w:p>
      <w:pPr>
        <w:pStyle w:val="TextBodyIndent"/>
        <w:rPr>
          <w:sz w:val="24"/>
        </w:rPr>
      </w:pPr>
      <w:r>
        <w:rPr>
          <w:sz w:val="24"/>
        </w:rPr>
        <w:t>16. Життєвий і творчий шлях І.Манжури. Лірика поета. Жанр казки в доробку митця. Значення творчості І.Манжури.</w:t>
      </w:r>
    </w:p>
    <w:p>
      <w:pPr>
        <w:pStyle w:val="TextBodyIndent"/>
        <w:rPr>
          <w:sz w:val="24"/>
        </w:rPr>
      </w:pPr>
      <w:r>
        <w:rPr>
          <w:sz w:val="24"/>
        </w:rPr>
        <w:t>17. Життєвий і творчий шлях П.Грабовського. Поетичні збірки митця, їх мотиви, образи, стиль. Переклади П.Грабовського. Літературно-критична діяльність. Значення творчості  П.Грабовського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18. Життєвий і творчий шлях І.Франка. Багатство тем і сюжетів, розмаїття жанрових форм у доробку митця. Поетичні збірки “З вершин і низин”, “Зів’яле листя”, ”Мій Ізмарагд”, ”Із днів журби”, “</w:t>
      </w:r>
      <w:r>
        <w:rPr>
          <w:sz w:val="24"/>
          <w:lang w:val="en-US"/>
        </w:rPr>
        <w:t>Semper</w:t>
      </w:r>
      <w:r>
        <w:rPr>
          <w:sz w:val="24"/>
        </w:rPr>
        <w:t xml:space="preserve"> </w:t>
      </w:r>
      <w:r>
        <w:rPr>
          <w:sz w:val="24"/>
          <w:lang w:val="en-US"/>
        </w:rPr>
        <w:t>tiro</w:t>
      </w:r>
      <w:r>
        <w:rPr>
          <w:sz w:val="24"/>
        </w:rPr>
        <w:t>”. Поеми І.Франка. Романи і повісті письменника. Оповідання та казки І.Франка. Драматургія. Особливості стилю письменника. Світове значення творчості І.Фран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сновки.</w:t>
      </w:r>
    </w:p>
    <w:p>
      <w:pPr>
        <w:pStyle w:val="Heading5"/>
        <w:rPr>
          <w:sz w:val="24"/>
        </w:rPr>
      </w:pPr>
      <w:r>
        <w:rPr>
          <w:sz w:val="24"/>
        </w:rPr>
        <w:t>ТЕМИ ДЛЯ САМОСТІЙНОГО ОПРАЦЮВАНН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lang w:val="uk-UA"/>
        </w:rPr>
        <w:tab/>
      </w:r>
      <w:r>
        <w:rPr>
          <w:b/>
          <w:i/>
          <w:caps/>
          <w:lang w:val="uk-UA"/>
        </w:rPr>
        <w:t>Тема №1. Антикріпосницький характер "Народних оповідань"Марка Вовчка, їх зв'язок з російською прозою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Ідейно-художній аналіз “Народних оповідань” ( “Козачка</w:t>
      </w:r>
      <w:r>
        <w:rPr/>
        <w:t>”, “Данило Гурч”, “Ледащиця”, “Два сини” та ін.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блематика, образи, композиційні особливості “Рассказов из русского народного быта”</w:t>
      </w:r>
      <w:r>
        <w:rPr>
          <w:lang w:val="uk-UA"/>
        </w:rPr>
        <w:t xml:space="preserve"> (“Маша”, “Катерина”, “Купеческая дочка”, “Игрушечка”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собливості стильової манери письменниці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 xml:space="preserve">Оповідання Марка Вовчка на тлі антикріпосницької літератури ХІХ ст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Грицай М. Марко Вовчок: Творчий шлях.- К., 198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Денисюк І. Розвиток української малої прози ХІХ – початку ХХ  ст.- К.,198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Зеров М. Марко Вовчок… // Зеров М. Твори: У 2 т.- К., 1990.- Т.2.- С.224-23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рутікова Н.Є. Жива душа // Вовчок Марко. Твори: У 3 т.- К.,1975.- Т.1.- С. 5-29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Лобач-Жученко Б. Літопис життя і творчості Марка Вовчка.- К.,198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арко Вовчок: Життя і творчість у документах, фотографіях, ілюстраціях.- К., 198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арко Вовчок: Статті і дослідження.- К.,198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едзвідський А.В. Марко Вовчок: Семінарій.- К.,198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lang w:val="uk-UA"/>
        </w:rPr>
        <w:t>Сагіна Ф. Вивчення творчо</w:t>
      </w:r>
      <w:r>
        <w:rPr/>
        <w:t xml:space="preserve">сті Марка Вовчка в школі.- </w:t>
      </w:r>
      <w:r>
        <w:rPr>
          <w:lang w:val="en-US"/>
        </w:rPr>
        <w:t>К.,197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en-US"/>
        </w:rPr>
      </w:pPr>
      <w:r>
        <w:rPr>
          <w:lang w:val="uk-UA"/>
        </w:rPr>
        <w:t>Тарнавська М. Марко Вовчок // Українки в історії / За ред. В.Борисенко.- К., 2004.- С.168-17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en-US"/>
        </w:rPr>
      </w:pPr>
      <w:r>
        <w:rPr>
          <w:lang w:val="uk-UA"/>
        </w:rPr>
        <w:t xml:space="preserve">Три долі: Марко Вовчок в українській, російській і французькій літературі.- К., 2004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Франко І. Марія Маркович (Посмертна згадка) // Франко І. Зібр. тв.: У 50 т.- К.,1982.- Т.37.- С.276-279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Хоменко Б.В. Народні джерела творчості Марка Вовчка: На матеріалах української прози.- К.,1977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caps/>
          <w:lang w:val="uk-UA"/>
        </w:rPr>
        <w:t>Тема № 2. Повість Марка Вовчка “Інститутка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Жанр соціальної  повісті в українській літератур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Сюжетно-композиційні особливості повісті “Інститутка” Марка Вовч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Проблематика тв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Система образів. Засоби їх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Художня специфіка пові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Місце “Інститутки” Марка Вовчка  в літературному контексті доби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л</w:t>
      </w:r>
      <w:r>
        <w:rPr>
          <w:b/>
        </w:rPr>
        <w:t>ітератур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Грицай М. Марко Вовчок: Творчий шлях.- К., 198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 xml:space="preserve">Денисюк І. Розвиток української малої прози ХІХ – початку ХХ  ст.- </w:t>
      </w:r>
      <w:r>
        <w:rPr>
          <w:lang w:val="en-US"/>
        </w:rPr>
        <w:t>К.,198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Зеров М. Марко Вовчок… // Зеров М. Твори: У 2 т.- К., 1990.- Т.2.- С.224-23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uk-UA"/>
        </w:rPr>
      </w:pPr>
      <w:r>
        <w:rPr/>
        <w:t xml:space="preserve"> </w:t>
      </w:r>
      <w:r>
        <w:rPr/>
        <w:t>Лобач-Жученко Б. Літопис життя і творчості Марка Вовчка.- К.,198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рутікова Н.Є. Марко Вовчок // Оповідання.Казки.Повісті. Роман.- К.: Наукова думка,1983.- С.5-30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Марко Вовчок: Статті і дослідження.- К.,198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Недзвідський А.В. Марко Вовчок: Семінарій.- К.,198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 xml:space="preserve">Сагіна Ф. Вивчення творчості Марка Вовчка в школі.- </w:t>
      </w:r>
      <w:r>
        <w:rPr>
          <w:lang w:val="en-US"/>
        </w:rPr>
        <w:t>К.,197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en-US"/>
        </w:rPr>
      </w:pPr>
      <w:r>
        <w:rPr>
          <w:lang w:val="uk-UA"/>
        </w:rPr>
        <w:t xml:space="preserve">Три долі: Марко Вовчок в українській, російській і французькій літературі.- К., 2004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Хоменко Б.В. Народні джерела творчості Марка Вовчка: На матеріалах української прози.- К.,1977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caps/>
          <w:lang w:val="uk-UA"/>
        </w:rPr>
        <w:t>Тема  № 3. Історична тема в творчості Марка  Вовч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1.   Повісті-казки, їх ідейно-тематичне спрямува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>а) спроба  створення образу народного месника у творі “Кармелюк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>в) романтична героїзація образів у повісті-казці “Невільничка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2. Історична повість “Маруся”, її патріотичний пафо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>а) особливості відтворення доби Великої Руїн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>в) образи борців за національну справ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3. Історичні твори Марка Вовчка в  контексті літератури ХІХ ст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рицай М. Марко Вовчок: Творчий шлях.- К., 198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енисюк І. Розвиток української малої прози ХІХ – початку ХХ  ст.- </w:t>
      </w:r>
      <w:r>
        <w:rPr>
          <w:lang w:val="en-US"/>
        </w:rPr>
        <w:t>К.,198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еров М. Марко Вовчок… // Зеров М. Твори: У 2 т.- К., 1990.- Т.2.- С.224-23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рутікова Н.Є. Марко Вовчок // Оповідання.Казки.Повісті. Роман.- К.: Наукова думка,1983.- С.5-3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обач-Жученко Б. Літопис життя і творчості Марка Вовчка.- К.,198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рко Вовчок: Статті і дослідження.- К.,198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/>
        <w:t>Недзвідський А.В. Марко Вовчок: Семінарій.- К.,198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гіна Ф. Вивчення творчості Марка Вовчка в школі.- К.,197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uk-UA"/>
        </w:rPr>
        <w:t xml:space="preserve">Три долі: Марко Вовчок в українській, російській і французькій літературі.- К., 2004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Хоменко Б.В. Народні джерела творчості Марка Вовчка: На матеріалах української прози.- К.,1977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caps/>
          <w:lang w:val="uk-UA"/>
        </w:rPr>
        <w:t>Тема  № 4. Ідейно-художні особливості  співомовок С.Руданського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Загальна характеристика лірики С.Руданського раннього та петербурзького періоді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Новаторство Степана Руданського в створенні гуморесок-співомовок, в розробці фольклорних мотивів і образі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Викривальний зміст гуморесок, їх тематика, образи, стиль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Образ ліричного героя-селянин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Традиції Т.Шевченка в поетичному доробку С.Руданського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І.Франко про спадщину  письменни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лесник П. Степан Руданський: Літературний портрет.- К.,197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сяченко Віктор. Незгасний усміх (Жанр співомовки і розвиток української поетичної сатири та гумору) // Українська співомовка.- К.,1986.- С.3-34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римський А.Ю. До життєпису Степана Руданського // Кримський А. Твори: У 5 т.- К.,1972.- Т.2.- С.559-58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істун Н.Ф. Оглядовий урок за творчістю Степана Руданського // УМЛШ.- 1989.- № 1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иходько І.  Українські  класики без фальсифікацій.- Харків,1997.- С.6-34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ильський М.Т. Про Степана Руданського // Твори: У 20 т.- К.,1986.- Т.12.-С.294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ильський М. О поєзии Степана Руданского // Твори: У 20 т.- К.,1986.-Т.12.- С.370-38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иваченко М. Студії над гуморесками Степана Руданського.- К.,197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Франко І. До студій над Степаном Руданським // Зібр. тв.: У 50 т.- К.,1980.- Т.28.- С.219-22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Цеков Ю. Степан Руданський: Літературний портрет.- К.,1983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caps/>
          <w:lang w:val="uk-UA"/>
        </w:rPr>
        <w:t>Тема  №</w:t>
      </w:r>
      <w:r>
        <w:rPr>
          <w:b/>
          <w:caps/>
          <w:lang w:val="uk-UA"/>
        </w:rPr>
        <w:t xml:space="preserve"> </w:t>
      </w:r>
      <w:r>
        <w:rPr>
          <w:b/>
          <w:i/>
          <w:caps/>
          <w:lang w:val="uk-UA"/>
        </w:rPr>
        <w:t>5.  РоманА.Свидницького “Люборацькі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Історія написання і видання твор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Жанрово-композиційні особливості “Люборацьких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Проблематика та образи роман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Художня специфіка твор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Місце роману в спадщині А.Свидницького і в українському літературному процесі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Жук Н. Анатолій Свидницький: Літературний портрет.- К.,198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еров М. Анатоль Свидницький, його постать і твори // Зеров М. Твори: У 2 т.- К.,1990.-Т.2.- С.323-35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Єфремов С. Історія українського письменства.- К.,19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ацевич А. Анатолій Свидницький: Біографічна повість.- К.,198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іщук Р. Письменник із “орлиним пером” // Свидницький А. “Люборацькі”.- К.,1984.- С.5-2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иваченко М. Анатолій Свидницький і зародження соціального роману в українській літературі.- К.,196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Франко І. Анатоль Патрикійович Свидницький ( уваги до його “Люборацьких”) // Зібр. тв.: У 50 т.- К.,1980.- Т.27.- С.7-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Хропко П. Анатолій Свидницький //  Свидницький А. Твори: Роман. Оповідання. Нариси. – К.,1985.- С.5-26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caps/>
          <w:lang w:val="uk-UA"/>
        </w:rPr>
        <w:t>Тема  № 6.  Поетична творчістьП.Куліш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Мотиви та образи збірки віршів “Досвітки”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ab/>
        <w:t>а) тема історичного минулого в поемах "Солониця", "Кумейки";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ab/>
        <w:t>б) образ просвітника Голки в поемі "Великі проводи";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ab/>
        <w:t>в) громадянська лірика;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ab/>
        <w:t>г) інтимна та пейзажна поезія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Ідейно-художні особливості книги “Хуторна поезія” ("Рідне слово", "До кобзи", "На двадцяті роковини великого похорону", "До Шевченка" та ін.")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Іван Франко про збірку П.Куліша “Хуторна поезія”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Проблематика та образи збірки "Дзвін"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Бондар М. Поезія пошевченківської епохи. Система жанрів.- К.,198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ертій О. Пантелеймон Куліш і народна творчість.- Тернопіль,199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онцов Д.  Два антагоністи: П.Куліш і Т.Шевченко // Дві літератури нашої доби.- Львів,199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Єфремов С. Без синтезу. Провіяний  Куліш // Літературно-критичні статті.- К.,1993.- С.216-23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Єфремов С. Історія українського письменства.- К.,1995.- С.392-40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Жулинський М. Пантелеймон Куліш // Із забуття – в безсмертя.- К.,1990.-С.43-6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еров М. Пантелеймон Куліш… // Зеров М. Твори: У 2 т.- К.,1990.- Т.2.- С.185-29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хлік Є. Апокаліпсис Пантелеймона Куліша // Вітчизна.- 1990.- № 10.-С.168-17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антелеймон Куліш і українське національне відродження:Зб.- Харків,199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ільгук І. Поетична творчість Пантелеймона Куліша // Поезії.- К.,197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Франко І. “Хуторна поезія П.А.Куліша // Зібр. тв.: У 50 т.- К.,1980.- Т.26.- С. 161-17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Чижевський Д. Нариси з історії філософії на Україні.- К.,1992.- С.155-166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</w:r>
      <w:r>
        <w:rPr>
          <w:b/>
          <w:i/>
          <w:caps/>
          <w:lang w:val="uk-UA"/>
        </w:rPr>
        <w:t xml:space="preserve">Тема  № </w:t>
      </w:r>
      <w:r>
        <w:rPr>
          <w:b/>
          <w:caps/>
          <w:lang w:val="uk-UA"/>
        </w:rPr>
        <w:t xml:space="preserve"> </w:t>
      </w:r>
      <w:r>
        <w:rPr>
          <w:b/>
          <w:i/>
          <w:caps/>
          <w:lang w:val="uk-UA"/>
        </w:rPr>
        <w:t>7. “Чорна рада” П.Куліша – перший історичний  роман в українській літературі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Історія написання та джерела роман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Сюжетно-композиційні особливост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Проблематика твор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Образна систем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Стильові особливості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ертій О. Пантелеймон Куліш і народна творчість.- Тернопіль,199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уляк  А.Б. Становлення українського історичного роману.- К., 199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орошкевич О. “Чорна рада” П.Куліша // Дорошкевич О. Реалізм і народність української літератури ХІХ ст.- К.,1985.-С.51-6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Єфремов С. Історія українського письменства.- К.,199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Жулинський М. У праці каторжній, в трагічній самоті // Куліш П. Твори: У  2 т.- К.,1989.-Т.1.- С.5-3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еров М. Куліш: “Чорна рада” // Зеров М. Твори: У 2 т.- К.,1990.- Т.2.-С.196-20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Івашків В. Українська романтична драма 30-80-х р.р. ХІХ ст.- К.,199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уліш П. Байда, князь Вишневецький // Твори: У 2 т.- К.,1989.- Т.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хлік Є. Пантелеймон Куліш // Твори: У 2 т.- К.,1998.- Т.1.- С.5-4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хлік Є. Українська романтична проза  20-60-х років ХІХ ст.- К.,198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антелеймон Куліш і українське національне відродження:Зб.- Харків,199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ільгук І. Пантелеймон Куліш // Вибрані твори.- К.,1969.- С.3-45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Чижевський Д. Нариси з історії філософії на Україні.- К.,1992.- С.155-16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i/>
          <w:caps/>
          <w:lang w:val="uk-UA"/>
        </w:rPr>
        <w:t>Тема  № 8. Ідейно-художні особливості творів О.Сторожен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країнські оповідання”, їх тематика, образи, композиці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а) ноти соціального протесту  (“Кіндрат  Бубненко-Швидкий”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>б) замилування образами козаків-запорожців (“Межигорський дід”, “Дорош”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>в) сатиричний характер оповідання “Вуси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>г) елементи соціальної критики в оповіданні “Голка”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Етнографічно-побутовий характер циклу “З народних уст” (“Се така баба…”, “Скарб”, “Закоханий чорт”, “Вчи лінивого не молотом, а голодом”)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Легендарно-поетична основа повісті “Марко Проклятий”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.Стороженко в критиці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Єфремов С. Історія українського письменства.- К.,1995.- С.402-403.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Зеров М. Олекса Стороженко // Зеров М. Твори: У 2 т.- К.,1990.- Т.2.-С.219-224.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uk-UA"/>
        </w:rPr>
        <w:t>Кримський А. Чому Олекса Стороженко покинув писати по-українськи? // Кримський А. Твори: У 5 т.- К.,1972.- Т.</w:t>
      </w:r>
      <w:r>
        <w:rPr/>
        <w:t>2</w:t>
      </w:r>
      <w:r>
        <w:rPr>
          <w:lang w:val="uk-UA"/>
        </w:rPr>
        <w:t>.- С.545-548.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Міщук  Р. Українська оповідна проза 50-60-х р.р. ХІХ ст. – К.,1978.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Нахлік Є. Українська романтична проза 20-60-х р.р. ХІХ ст.- К.,1988.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авлунік Світлана. «Закоханий чорт» Олекси Стороженка та «Закоханий диявол» Жака Казота: спроба компаративного аналізу // Слово і час.- 2006.- № 9.- С.27-34.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ешетуха Соломія. «Марко Проклятий» - роман-експеримент (міфологічний аспект) // Слово і час.- 2006.- № 9.- С.34-39.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Хропко П. Олекса Стороженко і його літературна спадщина// Стороженко О. Марко Проклятий. Оповідання.- К.,1989.- С.5-20.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Хропко П. Творчість Олекси Стороженка в контексті української прози і літературно-критичної думки // Рад.літературознавство.- 1988.- № 9.- С.15-23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caps/>
          <w:lang w:val="uk-UA"/>
        </w:rPr>
        <w:t xml:space="preserve">Тема  № </w:t>
      </w:r>
      <w:r>
        <w:rPr>
          <w:b/>
          <w:caps/>
          <w:lang w:val="uk-UA"/>
        </w:rPr>
        <w:t xml:space="preserve"> </w:t>
      </w:r>
      <w:r>
        <w:rPr>
          <w:b/>
          <w:i/>
          <w:caps/>
          <w:lang w:val="uk-UA"/>
        </w:rPr>
        <w:t>9.  Поетичний світ Ю.Федькович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Ю.Федькович – продовжувач традицій Т.Шевченка.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Мотиви та образи лірики Ю.Федьковича.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Художня майстерність  поета.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І.Франко про творчість Ю.Федькович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Загайко П. Вивчення творчості Юрія Федьковича.- К.,1981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зій Д. Глибинний етос: Нариси з літератури і філософії.- Торонто-Нью-Йорк-Париж-Сідней,1984.- С.272-278.</w:t>
        <w:tab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Нечиталюк М. Буковинський кобзар // Твори: У 2 т.-К.,1984.- Т.1.- С.5-19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огребенник Ф. Юрій Федькович // Поетичні твори. Прозові твори. Драматичні твори. Листи.- К.,1985.- С.5-3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країнка Леся. Писателі-русини на Буковині //  Зібр. тв.: У 12 т.- К.,1977.-Т.8.- С.273-28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Франко І. Молодий вік Осипа Федьковича // Зібр. тв.: У 50 т.- К.,1980.-Т.27.- С.149-164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Франко І. Осип-Юрій Федькович // Зібр. тв.: У 50 т.- К.,1980.-Т.27.- С.37-39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Франко І. Осип Гординський-Федькович // Зібр. тв.: У 50 т.- К.,1980.-Т.27.- С.177-180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Шалата М. Юрій Федькович: Життєвий і творчий шлях.- К..1984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Юрійчук М., Івашкевич З. Юрій Федькович: Семінарій.- К.,1981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caps/>
          <w:lang w:val="uk-UA"/>
        </w:rPr>
        <w:t>Тема  № 10.  Художні обрії прози Ю.Федькович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4"/>
          <w:numId w:val="6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Ю.Федькович-прозаїк як продовжувач традицій Г.Квітки і Марка Вовчка.</w:t>
      </w:r>
    </w:p>
    <w:p>
      <w:pPr>
        <w:pStyle w:val="Normal"/>
        <w:numPr>
          <w:ilvl w:val="4"/>
          <w:numId w:val="6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Проблематика повістей і оповідань письменника. Аналіз творів “Люба-згуба”, “Серце не навчити”.</w:t>
      </w:r>
    </w:p>
    <w:p>
      <w:pPr>
        <w:pStyle w:val="Normal"/>
        <w:numPr>
          <w:ilvl w:val="4"/>
          <w:numId w:val="6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Жовнірська проза (“Сафат Зінич”, “Три як рідні брати” та ін.).</w:t>
      </w:r>
    </w:p>
    <w:p>
      <w:pPr>
        <w:pStyle w:val="Normal"/>
        <w:numPr>
          <w:ilvl w:val="4"/>
          <w:numId w:val="6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Художні особливості прози Ю.Федькович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Загайко П. Вивчення творчості Юрія Федьковича.- К.,1981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Нечиталюк М. Буковинський кобзар // Твори: У 2 т.-К.,1984.- Т.1.- С.5-19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Погребенник Ф. Юрій Федькович // Поетичні твори. Прозові твори. Драматичні твори. Листи.- К.,1985.- С.5-32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Українка Леся. Писателі-русини на Буковині//  Зібр. тв.: У 12 т.- К.,1977.-Т.8.- С. 273-281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Франко І. Молодий вік Осипа Федьковича // Зібр. тв.: У 50 т.- К.,1980.-Т.27.- С.149-164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Франко І. Осип-Юрій Федькович // Зібр. тв.: У 50 т.- К.,1980.-Т.27.- С.37-39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Франко І. Осип Гординський-Федькович // Зібр. тв.: У 50 т.- К.,1980.-Т.27.- С.177-180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Шалата М. Юрій Федькович: Життєвий і творчий шлях.- К..1984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Юрійчук М., Івашкевич З. Юрій Федькович: Семінарій.- К.,1981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caps/>
          <w:lang w:val="uk-UA"/>
        </w:rPr>
        <w:t>Тема  № 11. І.Нечуй-Левицький. Твори з життя інтелігенції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Змалювання двох поколінь української інтелігенції у романі “Хмари”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Тип нової людини у романі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Стильові особливості твор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Характер зображення  представників інтелігенції в повісті “Над Чорним морем”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Твори І.Нечуя-Левицького про інтелігенцію в контексті української літератур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Єфремов С. Вибране.- К.,2002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Іванченко Р. Іван Нечуй-Левицький: Нарис життя і творчості.- К.,1980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рутікова Н.Є. Іван Нечуй-Левицький. Твори: У 2 томах.-К.: Наук.думка,1985.- С.5-30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іщук Р. Співець душі народної.- К.,1987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Погрібний Анатолій. Класики на новочасних випробах: Післяслово до двох ювілеїв </w:t>
      </w:r>
      <w:r>
        <w:rPr/>
        <w:t>[</w:t>
      </w:r>
      <w:r>
        <w:rPr>
          <w:lang w:val="uk-UA"/>
        </w:rPr>
        <w:t>І.Нечуй-Левицький і Б.Грінченко</w:t>
      </w:r>
      <w:r>
        <w:rPr/>
        <w:t>]</w:t>
      </w:r>
      <w:r>
        <w:rPr>
          <w:lang w:val="uk-UA"/>
        </w:rPr>
        <w:t xml:space="preserve"> // Літ. Україна.- 1999.- 14, 21 січн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реда В. Витоки стильової манери видатного прозаїка // Радянське літературознавство.- 1988.-№ 11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Шевчук Валерій. Про «захмарених» героїв Івана Нечуя-Левицького, а також закон про тенденцію художнього твору і його мистецьку повновартність // Нечуй-Левицький І. Хмари.- К.: Веселка,1993.- С.5-12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caps/>
          <w:lang w:val="uk-UA"/>
        </w:rPr>
        <w:t>Тема  № 12. Історична проза І.Нечуя-Левицького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Сюжетно-композиційні особливості роману “Князь Єремія Вишневецький”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Проблематика твор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Стильова манер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Відображення складної доби Б.Хмельницького в романі “Гетьман Іван Виговський”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Трактування образу гетьмана Івана Виговського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Стильові особливості твору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1. Баран Є. Українська історична проза  ІІ половини ХІХ – початку ХХ ст. і Орест Левицький.- К.,199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2. Баран Є. Хмельниччина: спроби осмислення// Друг читача.- 1992.- 15 січ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3. Єфремов С. Вибране.- К.,200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4. Іванченко Р. Іван Нечуй-Левицький: Нарис життя і творчості.- К.,198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5. Міщук Р. Уроки історії – уроки моральності // Нечуй-Левицький І.  Князь Єремія Вишневецький. Гетьман Іван Виговський: Історичні романи.- К., 1991.- С.487-50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6.Франко І.Я. Ювілей Івана Левицького-Нечуя // Зібр.тв.:У 50 т.- К.,1980.-Т.35.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№ 13    ЖИТТЄВИЙ І ТВОРЧИЙ ШЛЯХ ПАНАСА МИРНОГО. ТВОРЧА СПІВПРАЦЯ З ІВАНОМ БІЛИКОМ. РОМАНІСТИКА ПАНАСА МИРНОГО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40" w:leader="none"/>
          <w:tab w:val="left" w:pos="1080" w:leader="none"/>
        </w:tabs>
        <w:ind w:left="2160" w:hanging="1620"/>
        <w:jc w:val="both"/>
        <w:rPr>
          <w:lang w:val="uk-UA"/>
        </w:rPr>
      </w:pPr>
      <w:r>
        <w:rPr>
          <w:lang w:val="uk-UA"/>
        </w:rPr>
        <w:t>Панас Мирний та його епоха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080" w:leader="none"/>
        </w:tabs>
        <w:ind w:left="720" w:hanging="180"/>
        <w:jc w:val="both"/>
        <w:rPr>
          <w:lang w:val="uk-UA"/>
        </w:rPr>
      </w:pPr>
      <w:r>
        <w:rPr>
          <w:lang w:val="uk-UA"/>
        </w:rPr>
        <w:t>Творчий тандем Панаса Мирного та Івана Білика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lang w:val="uk-UA"/>
        </w:rPr>
        <w:t>Роман "Хіба ревуть воли, як ясла повні?", особливості композиції,  проблематика, образи, стиль твору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4. Роман "Повія" – вершинне явище в творчості Панаса Мирного.</w:t>
      </w:r>
    </w:p>
    <w:p>
      <w:pPr>
        <w:pStyle w:val="Normal"/>
        <w:ind w:left="3600" w:hanging="0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1. Грицай М. Панас Мирний: Нарис життя і творчості.- К.,1986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2. Ільницький О. Конфлікт між козацьким і селянським світоглядом у романі "Хіба ревуть воли, як ясла повні?" Панаса Мирного та Івана Білика // Слово і час. – 1990. - № 4. – С.50-56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3. Єфремов С.Вибране.- К., 2002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4. Колесник П. Видатний художник-реаліст // Панас Мирний. Твори: У 3 т.- К.,1976.- Т.1.- С.5-24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5. Літературознавча енциклопедія: У 2 т.- К.,2007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6. Михайлин І. Воли і ясла: До філософської інтерпретації роману Панаса Мирного та Івана Білика  "Хіба ревуть воли, як ясла повні?" / Збірник Харківського історико-філологічного товариства. – Харків, 1994. – Т.2. – С.61-74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7. Панас Мирний: Життя і творчість у фотографіях, ілюстраціях, документах. – К.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 xml:space="preserve">8. </w:t>
      </w:r>
      <w:r>
        <w:rPr/>
        <w:t xml:space="preserve">Панас Мирний </w:t>
      </w:r>
      <w:r>
        <w:rPr>
          <w:lang w:val="uk-UA"/>
        </w:rPr>
        <w:t>і</w:t>
      </w:r>
      <w:r>
        <w:rPr/>
        <w:t xml:space="preserve"> л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ературний процес: Збірник. – Полтава, 2000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9. Пивоваров М. Панас Мирний: Життя і творчість.- К.,1965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10. Приходько І. Українські класики без фальсифікацій.- Харків,1997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11. Сиваченко М. Панас Мирний і доля його літературної спадщини// Твори: У 7 т.- К.,1968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12. Чалий Д.В. Епопея в російській та українській дожовтневій літературі.- К.,1980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13.Черкаський В. Вивчення творчості Панаса Мирного.- К.,1982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14. Черкаський В. Панас Мирний. Дослідження.- К.,1973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15. Черкаський В. Художній світ Панаса Мирного.-  К.,1989.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№ 14    ПОВІСТІ ТА ОПОВІДАННЯ ПАНАСА МИРНОГО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1.Повість з життя інтелігенції "Лихі люди"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2. Проблематика та образи повістей "Голодна воля", "Лихо давнє і лихо сьогочасне"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3. Огляд оповідань Панаса Мирного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Грицай М. Панас Мирний: Нарис життя і творчості.- К.,1986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Гончар О. Перший симфоніст української прози // Письменницькі роздуми: Літературно-критичні статті. – К., 1980. – С.64-73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Кисельов О.І. Панас Мирний і українська народна творчість / Література боротьби і гарту. – К., 1972. – С.403-415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Колесник П. Видатний художник-реаліст // Панас Мирний. Твори: У 3 т.- К.,1976.- Т.1.- С.5-24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Панас Мирний: Життя і творчість у фотографіях, ілюстраціях, документах. – К.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Панас Мирний </w:t>
      </w:r>
      <w:r>
        <w:rPr>
          <w:lang w:val="uk-UA"/>
        </w:rPr>
        <w:t>і</w:t>
      </w:r>
      <w:r>
        <w:rPr/>
        <w:t xml:space="preserve"> л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ературний процес: Збірник. – Полтава, 2000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Пивоваров М. Панас Мирний: Життя і творчість.- К.,1965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Приходько І. Українські класики без фальсифікацій.- Харків,1997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Сиваченко М. Панас Мирний і доля його літературної спадщини// Твори: У 7 т.- К.,1968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Чалий Д.В. Епопея в російській та українській дожовтневій літературі.- К.,1980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Черкаський В. Вивчення творчості Панаса Мирного.- К.,1982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Черкаський В. Панас Мирний. Дослідження.- К.,1973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Черкаський В. Художній світ Панаса Мирного.-  К.,1989.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№ 15  ДРАМАТУРГІЯ І ПОЕЗІЯ ПАНАСА МИРНОГО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2880" w:hanging="2520"/>
        <w:rPr>
          <w:lang w:val="uk-UA"/>
        </w:rPr>
      </w:pPr>
      <w:r>
        <w:rPr>
          <w:lang w:val="uk-UA"/>
        </w:rPr>
        <w:t>Панас Мирний як драматург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2880" w:hanging="2520"/>
        <w:rPr/>
      </w:pPr>
      <w:r>
        <w:rPr>
          <w:lang w:val="uk-UA"/>
        </w:rPr>
        <w:t>П</w:t>
      </w:r>
      <w:r>
        <w:rPr/>
        <w:t>'</w:t>
      </w:r>
      <w:r>
        <w:rPr>
          <w:lang w:val="uk-UA"/>
        </w:rPr>
        <w:t>єса "Лимерівна" та її місце в історії українського класичного театру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2880" w:hanging="2520"/>
        <w:rPr>
          <w:lang w:val="uk-UA"/>
        </w:rPr>
      </w:pPr>
      <w:r>
        <w:rPr>
          <w:lang w:val="uk-UA"/>
        </w:rPr>
        <w:t>Мотиви та образи, художні особливості лірики Панаса Мирного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2880" w:hanging="2520"/>
        <w:rPr>
          <w:lang w:val="uk-UA"/>
        </w:rPr>
      </w:pPr>
      <w:r>
        <w:rPr>
          <w:lang w:val="uk-UA"/>
        </w:rPr>
        <w:t>Значення літературної діяльності письменника.</w:t>
      </w:r>
    </w:p>
    <w:p>
      <w:pPr>
        <w:pStyle w:val="Normal"/>
        <w:ind w:left="900" w:hanging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Єфремов С.Вибране.- К., 200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Грицай М. Панас Мирний: Нарис життя і творчості.- К.,198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Козлов А. Українська дожовтнева драматургія. Еволюція жанрів. – К., 199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Колесник П. Видатний художник-реаліст // Панас Мирний. Твори: У 3 т.- К.,1976.- Т.1.- С.5-2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Мороз З. На позиціях народності: Дослідження з історії української драматургії: У 2 т. – К., 1971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Панас Мирний: Життя і творчість у фотографіях, ілюстраціях, документах. – К.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анас Мирний </w:t>
      </w:r>
      <w:r>
        <w:rPr>
          <w:lang w:val="uk-UA"/>
        </w:rPr>
        <w:t>і</w:t>
      </w:r>
      <w:r>
        <w:rPr/>
        <w:t xml:space="preserve"> л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ературний процес: Збірник. – Полтава, 200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Пивоваров М. Панас Мирний: Життя і творчість.- К.,196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Приходько І. Українські класики без фальсифікацій.- Харків,199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Сиваченко М. Панас Мирний і доля його літературної спадщини// Твори: У 7 т.- К.,196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Чалий Д.В. Епопея в російській та українській дожовтневій літературі.- К.,198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Черкаський В. Вивчення творчості Панаса Мирного.- К.,198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Черкаський В. Панас Мирний. Дослідження.- К.,197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Черкаський В. Художній світ Панаса Мирного.-  К.,1989.</w:t>
      </w:r>
    </w:p>
    <w:p>
      <w:pPr>
        <w:pStyle w:val="Normal"/>
        <w:ind w:left="540" w:hanging="0"/>
        <w:jc w:val="center"/>
        <w:rPr/>
      </w:pPr>
      <w:r>
        <w:rPr>
          <w:b/>
          <w:i/>
          <w:lang w:val="uk-UA"/>
        </w:rPr>
        <w:t>Тема № 16  ЖИТТЄВИЙ І ТВОРЧИЙ ШЛЯХ Б.ГРІНЧЕНКА.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РОЗА ПИСЬМЕННИКА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2"/>
          <w:numId w:val="63"/>
        </w:numPr>
        <w:tabs>
          <w:tab w:val="clear" w:pos="708"/>
        </w:tabs>
        <w:ind w:left="720" w:hanging="360"/>
        <w:rPr>
          <w:lang w:val="uk-UA"/>
        </w:rPr>
      </w:pPr>
      <w:r>
        <w:rPr>
          <w:lang w:val="uk-UA"/>
        </w:rPr>
        <w:t>Борис Грінченко – видатний український просвітник, письменник, критик, лексикограф, видавець.</w:t>
      </w:r>
    </w:p>
    <w:p>
      <w:pPr>
        <w:pStyle w:val="Normal"/>
        <w:numPr>
          <w:ilvl w:val="2"/>
          <w:numId w:val="63"/>
        </w:numPr>
        <w:tabs>
          <w:tab w:val="clear" w:pos="708"/>
        </w:tabs>
        <w:ind w:left="720" w:hanging="360"/>
        <w:rPr>
          <w:lang w:val="uk-UA"/>
        </w:rPr>
      </w:pPr>
      <w:r>
        <w:rPr>
          <w:lang w:val="uk-UA"/>
        </w:rPr>
        <w:t>Проблематика та образи, художні особливості оповідань митця.</w:t>
      </w:r>
    </w:p>
    <w:p>
      <w:pPr>
        <w:pStyle w:val="Normal"/>
        <w:numPr>
          <w:ilvl w:val="2"/>
          <w:numId w:val="63"/>
        </w:numPr>
        <w:tabs>
          <w:tab w:val="clear" w:pos="708"/>
        </w:tabs>
        <w:ind w:left="720" w:hanging="360"/>
        <w:rPr>
          <w:lang w:val="uk-UA"/>
        </w:rPr>
      </w:pPr>
      <w:r>
        <w:rPr>
          <w:lang w:val="uk-UA"/>
        </w:rPr>
        <w:t xml:space="preserve">Повісті з життя інтелігенції. </w:t>
      </w:r>
    </w:p>
    <w:p>
      <w:pPr>
        <w:pStyle w:val="Normal"/>
        <w:numPr>
          <w:ilvl w:val="2"/>
          <w:numId w:val="63"/>
        </w:numPr>
        <w:tabs>
          <w:tab w:val="clear" w:pos="708"/>
        </w:tabs>
        <w:ind w:left="720" w:hanging="360"/>
        <w:rPr>
          <w:lang w:val="uk-UA"/>
        </w:rPr>
      </w:pPr>
      <w:r>
        <w:rPr>
          <w:lang w:val="uk-UA"/>
        </w:rPr>
        <w:t>Дилогія з селянського життя "Серед темної ночі",  "Під тихими вербами"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Борис Грінченко: Літературні розвідки, бібліографічні нариси.- Херсон,1999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Гаєвська Л. Борис Грінченко і художня еволюція української прози// Радянське літературознавство.- 1989.- № 1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Єфремов С.Вибране.- К., 2002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Немченко І. Гуманістична домінанта в оповіданнях Б.Грінченка "Каторжна" та "Дзвоник" // Печатное слово. – 2005.- № 2. – С.61-64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городня І. “Віддав себе я праці без вагання…” (Вивчення творів Б.Грінченка в середніх класах) // УМЛШ.- 1988.- № 10.- С.22-27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ільгук І. Класична спадщина Бориса Грінченка // Твори: У 2 т.- К.,1963.- Т.1.- С.5-44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грібний А. Борис Грінченко // Твори: У 2 т.- К.,1990.- Т.1.- С.5-30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грібний А. Борис Грінченко: Нарис життя і творчості.- К.,1988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Погрібний А. Борис Грінченко в літературному русі кінця ХІХ – поч. ХХ ст.: Питання ідейно-естетичної еволюції.- К.,1990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Рильський М. Дві повісті Бориса Грінченка // Рильський М. Статті про літературу.- К.,1980.- С.283-286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тавицький О. Драма з глибин народного буття // Бувальщина. Драми. Комедії. Водевілі. – К., 1990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Хропко П. Гуманістичний пафос дитячих оповідань Бориса Грінченка // Література. Діти. Час. 1987: Збірник.- К., 1987. – Вип. 12. – С.69-79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Хропко П. Дилогія Бориса Грінченка з життя села // Дивослово.- 1997.- № 2.- С.33-36.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№ 17  ПОЕЗІЯ І ДРАМАТУРГІЯ Б.ГРІНЧЕНКА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1440" w:hanging="1080"/>
        <w:rPr>
          <w:lang w:val="uk-UA"/>
        </w:rPr>
      </w:pPr>
      <w:r>
        <w:rPr>
          <w:lang w:val="uk-UA"/>
        </w:rPr>
        <w:t>Мотиви та образи лірики Б. Грінченка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1440" w:hanging="1080"/>
        <w:rPr>
          <w:lang w:val="uk-UA"/>
        </w:rPr>
      </w:pPr>
      <w:r>
        <w:rPr>
          <w:lang w:val="uk-UA"/>
        </w:rPr>
        <w:t>Балади та поеми письменника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1440" w:hanging="1080"/>
        <w:rPr>
          <w:lang w:val="uk-UA"/>
        </w:rPr>
      </w:pPr>
      <w:r>
        <w:rPr>
          <w:lang w:val="uk-UA"/>
        </w:rPr>
        <w:t>Історична драматургія Б. Грінченка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lang w:val="uk-UA"/>
        </w:rPr>
        <w:t>П</w:t>
      </w:r>
      <w:r>
        <w:rPr>
          <w:lang w:val="en-US"/>
        </w:rPr>
        <w:t>'</w:t>
      </w:r>
      <w:r>
        <w:rPr>
          <w:lang w:val="uk-UA"/>
        </w:rPr>
        <w:t>єси з життя інтелігенції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1440" w:hanging="1080"/>
        <w:rPr>
          <w:lang w:val="uk-UA"/>
        </w:rPr>
      </w:pPr>
      <w:r>
        <w:rPr>
          <w:lang w:val="uk-UA"/>
        </w:rPr>
        <w:t>Значення творчості письменника.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Борис Грінченко: Літературні розвідки, бібліографічні нариси.- Херсон,199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Єфремов С.Вибране.- К., 200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Козлов А. Українська дожовтнева драматургія. Еволюція жанрів. – К., 199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Мороз З. На позиціях народності: Дослідження з історії української драматургії: У 2 т. – К., 1971.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Огородня І. “Віддав себе я праці без вагання…” (Вивчення творів Б.Грінченка в середніх класах) // УМЛШ.- 1988.- № 10.- С.22-27.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Пільгук І. Класична спадщина Бориса Грінченка // Твори: У 2 т.- К.,1963.- Т.1.- С.5-44.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Погрібний А. Борис Грінченко // Твори: У 2 т.- К.,1990.- Т.1.- С.5-30.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Погрібний А. Борис Грінченко: Нарис життя і творчості.- К.,1988.</w:t>
      </w:r>
    </w:p>
    <w:p>
      <w:pPr>
        <w:pStyle w:val="Normal"/>
        <w:numPr>
          <w:ilvl w:val="0"/>
          <w:numId w:val="22"/>
        </w:numPr>
        <w:rPr/>
      </w:pPr>
      <w:r>
        <w:rPr>
          <w:lang w:val="uk-UA"/>
        </w:rPr>
        <w:t>Погрібний А. Борис Грінченко в літературному русі кінця ХІХ – поч. ХХ ст.: Питання ідейно-естетичної еволюції.- К.,1990.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Ставицький О. Драма з глибин народного буття // Бувальщина. Драми. Комедії. Водевілі. – К., 1990.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Хропко П. Дилогія Бориса Грінченка з життя села // Дивослово.- 1997.- № 2.- С.33-36.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№ 18    МАРКО КРОПИВНИЦЬКИЙ – ОРГАНІЗАТОР  УКРАЇНСЬКОГО ПРОФЕСІЙНОГО ТЕАТРУ. ДРАМАТУРГІЯ ПИСЬМЕННИКА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1440" w:hanging="1080"/>
        <w:rPr>
          <w:lang w:val="uk-UA"/>
        </w:rPr>
      </w:pPr>
      <w:r>
        <w:rPr>
          <w:lang w:val="uk-UA"/>
        </w:rPr>
        <w:t>Марко Кропивницький та український театр корифеїв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1440" w:hanging="1080"/>
        <w:rPr>
          <w:lang w:val="uk-UA"/>
        </w:rPr>
      </w:pPr>
      <w:r>
        <w:rPr>
          <w:lang w:val="uk-UA"/>
        </w:rPr>
        <w:t>Драматургія письменника раннього періоду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1440" w:hanging="1080"/>
        <w:rPr>
          <w:lang w:val="uk-UA"/>
        </w:rPr>
      </w:pPr>
      <w:r>
        <w:rPr>
          <w:lang w:val="uk-UA"/>
        </w:rPr>
        <w:t>Творчість Марка Кропивницького 80-90-х років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1440" w:hanging="1080"/>
        <w:rPr>
          <w:lang w:val="uk-UA"/>
        </w:rPr>
      </w:pPr>
      <w:r>
        <w:rPr>
          <w:lang w:val="uk-UA"/>
        </w:rPr>
        <w:t>Драматургія письменника початку ХХ століття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1440" w:hanging="1080"/>
        <w:rPr>
          <w:lang w:val="uk-UA"/>
        </w:rPr>
      </w:pPr>
      <w:r>
        <w:rPr>
          <w:lang w:val="uk-UA"/>
        </w:rPr>
        <w:t>Значення творчості Марка Кропивницького.</w:t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lang w:val="uk-UA"/>
        </w:rPr>
        <w:t>Вороний М. Марко Лукич  Кропивницький // Вороний М. Театр і драма.-      К.,1989.- С.307-3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Єфремов С.Вибране.- К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Єфремов С. Історія українського письменства.- К.,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Киричок П. “І сяде правда на покуті” // Вітчизна.- 1990.- № 5.- С.166-17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Киричок П. Марко Кропивницький: Нарис  життя і творчості.- К.,19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Корифеї українського театру: Матеріали про діяльність театру корифеїв.- К.,19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Кропивницький В. Із сімейної хроніки Марка Кропивницького (Спогади про батька).- К.,196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Козлов А. Українська дожовтнева драматургія. Еволюція жанрів. – К., 19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Мороз З. На позиціях народності: Дослідження з історії української драматургії: У 2 т. – К., 197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Мороз Л. Марко Кропивницький // Кропивницький  М. Драматичні твори.- К.,1990.- С.5-2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Панченко В. Подвижник // Літературна Україна.- 1990.- 14 черв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Спогади про Марка Кропивницького: Збірник.- К.,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100- річчя українського театру корифеїв: Тези доповідей ювілейної наукової конференції. – Одеса-Кіровоград, 19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Творча індивідуальність М.Л.Кропивницького і розвиток української культури: Збірник.- Кіровоград,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Українська драматургія і театр в сім'ї братніх культур: Тези доповідей конференції, присвяченої сторіччю М.Кропивницького. – Кіровоград, 19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Франко І. “Дай серцю  волю, заведе в неволю”  М.Кропивницького // Зібр.тв.: У 50 т.- К.,1980.- Т.27.- С.228-229; “Глитай, або ж Павук” М.Кропивницького // Там же.- Т.28.- С.1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Шубравська О. М.Л.Кропивницький і фольклор // Народна творчість та етнографія.- 1990.- № 2.- С.50-56.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№ 19   ЖИТТЄВИЙ І ТВОРЧИЙ ШЛЯХ М.СТАРИЦЬКОГО. ДРАМАТУРГІЯ ПИСЬМЕННИКА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Літературно-мистецька та громадська діяльність М.Старицького.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Жанрове й тематичне розмаїття драматургії письменника.</w:t>
      </w:r>
    </w:p>
    <w:p>
      <w:pPr>
        <w:pStyle w:val="Normal"/>
        <w:numPr>
          <w:ilvl w:val="0"/>
          <w:numId w:val="31"/>
        </w:numPr>
        <w:rPr/>
      </w:pPr>
      <w:r>
        <w:rPr>
          <w:lang w:val="uk-UA"/>
        </w:rPr>
        <w:t>Проблематика та образи п</w:t>
      </w:r>
      <w:r>
        <w:rPr/>
        <w:t>'</w:t>
      </w:r>
      <w:r>
        <w:rPr>
          <w:lang w:val="uk-UA"/>
        </w:rPr>
        <w:t xml:space="preserve">єс  з народного життя. 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Здобутки М.Старицького в царині історичної драматург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>Дем</w:t>
      </w:r>
      <w:r>
        <w:rPr/>
        <w:t>’</w:t>
      </w:r>
      <w:r>
        <w:rPr>
          <w:lang w:val="uk-UA"/>
        </w:rPr>
        <w:t>янівська Л. Михайло Петрович Старицький // Твори: У 6 т.- К.,1989.- Т.1.- С.5-38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Зубков С.Д. Михайло Старицький // Старицький М. Поетичні твори. Драматичні твори. – К., 1987. - С.5-28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Козлов А. Українська дожовтнева драматургія. Еволюція жанрів.- К.,1991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Коломієць В. Добра і правди син: Старицький-драматург.- К.,1993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Комишанченко М. Михайло Старицький: Літературний портрет.- К.,1968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Корифеї українського театру: Матеріали про діяльність театру корифеїв.- К.,1982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Михайло Старицький: Постать і творчість: До 100-річчя з дня смерті письменника-класика: Збірник. – Черкаси, 2004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100- річчя українського театру корифеїв: Тези доповідей ювілейної наукової конференції. – Одеса-Кіровоград, 1982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Творча індивідуальність М.Л.Кропивницького і розвиток української культури: Збірник.- Кіровоград,1990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Українська драматургія і театр в сім'ї братніх культур: Тези доповідей конференції, присвяченої сторіччю М.Кропивницького. – Кіровоград, 1982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Франко І. Михайло П. Старицький // Зібр.тв.: У 50 т.- К.,1981.- Т.33.- С.230-277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Хропко П. Керманич української культури (матеріали до факультативного заняття "Михайло Старицький") // УМЛШ. – 1991. - № 10. – С.36-42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Цибаньова О. Лаври і терни: Життєвий і творчий шлях М.Старицького.- К.,1996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Цуркан І. Історія України у художніх вимірах драматургії Михайла Старицького // Південний архів. – Херсон, 2003. – Вип. 20. – С. 58-62.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№ 20  ПОЕЗІЯ І ПРОЗА М.СТАРИЦЬКОГО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лан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отиви та образи лірики М.Старицького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іро-епічні зразки в доробку письменни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гляд історичних романів та повістей Михайла Старицького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нші прозові твори письменни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начення доробку М.Старицького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Голомб Л. Із спостережень над українською позією ХІХ-ХХ століть: Зб.статей.- Ужгород,2005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lang w:val="uk-UA"/>
        </w:rPr>
        <w:t>Дем</w:t>
      </w:r>
      <w:r>
        <w:rPr/>
        <w:t>'</w:t>
      </w:r>
      <w:r>
        <w:rPr>
          <w:lang w:val="uk-UA"/>
        </w:rPr>
        <w:t>янівська Л. Вогонь не згасне,  не замре… / Старицький М. Твори: У 2 т. – К., 1984. – Т. 1. – С.5-32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lang w:val="uk-UA"/>
        </w:rPr>
        <w:t>Дем</w:t>
      </w:r>
      <w:r>
        <w:rPr/>
        <w:t>’</w:t>
      </w:r>
      <w:r>
        <w:rPr>
          <w:lang w:val="uk-UA"/>
        </w:rPr>
        <w:t>янівська Л. Михайло Петрович Старицький // Твори: У 6 т.- К.,1989.- Т.1.- С.5-38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Зубков С.Д. Михайло Старицький // Старицький М. Поетичні твори. Драматичні твори. – К., 1987. - С.5-28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Кейда Ф.Ф. Відлуння далекої доби: Гайдамаччина в українській літературі. – К., 2000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Козлов А. Українська дожовтнева драматургія. Еволюція жанрів.- К.,1991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Коломієць В. Добра і правди син: Старицький-драматург.- К.,1993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Комишанченко М. Михайло Старицький: Літературний портрет.- К.,1968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Корифеї українського театру: Матеріали про діяльність театру корифеїв.- К.,1982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 xml:space="preserve">Левчик Н. Історична проза М. Старицького (Далекі образи – близькі ідеї) // Слово і час. – 1990.-  № 2. – С.38-44. 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Михайло Старицький: Постать і творчість: До 100-річчя з дня смерті письменника-класика: Збірник. – Черкаси, 2004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Мороз З. На позиціях народності: Дослідження з історії української драматургії: У 2 т. – К., 1971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Олійник В. Кармелюк у романі М.Старицького // Старицький М. Разбойник Кармелюк. – К., 1971. – С.698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Франко І. Михайло П. Старицький // Зібр.тв.: У 50 т.- К.,1981.- Т.33.- С.230-277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Хропко П. Керманич української культури (матеріали до факультативного заняття "Михайло Старицький") // УМЛШ. – 1991. - № 10. – С.36-42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Цибаньова О. Лаври і терни: Життєвий і творчий шлях М.Старицького.- К.,1996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Цуркан І. Мова як домінанта характеристика образної системи роману М.Старицького "Розбійник Кармелюк" // Південний архів. – Херсон, 2003. – Вип. 21. – С.205-209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Цуркан І. "Розбійник Кармелюк" М.Старицького як жанрова модель історико-пригодницького роману // Південний архів. – 2002. – Вип. 19. - С.6-10.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№ 21  ЖИТТЯ І ТВОРЧІСТЬ І.КАРПЕНКА-КАРОГО</w:t>
      </w:r>
    </w:p>
    <w:p>
      <w:pPr>
        <w:pStyle w:val="Normal"/>
        <w:ind w:left="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rPr>
          <w:lang w:val="uk-UA"/>
        </w:rPr>
      </w:pPr>
      <w:r>
        <w:rPr>
          <w:lang w:val="uk-UA"/>
        </w:rPr>
        <w:t>Життєвий і творчий шлях письменника. Діяльність І.Карпенка-Карого на Херсонщин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340" w:hanging="1800"/>
        <w:rPr>
          <w:bCs/>
          <w:lang w:val="uk-UA"/>
        </w:rPr>
      </w:pPr>
      <w:r>
        <w:rPr>
          <w:bCs/>
          <w:lang w:val="uk-UA"/>
        </w:rPr>
        <w:t>Жанрове й тематичне розмаїття драматургії І.Карпенка-Карог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340" w:hanging="1800"/>
        <w:rPr/>
      </w:pPr>
      <w:r>
        <w:rPr>
          <w:bCs/>
          <w:lang w:val="uk-UA"/>
        </w:rPr>
        <w:t>Соціально-побутові й соціально-психологічні п</w:t>
      </w:r>
      <w:r>
        <w:rPr>
          <w:bCs/>
        </w:rPr>
        <w:t>'</w:t>
      </w:r>
      <w:r>
        <w:rPr>
          <w:bCs/>
          <w:lang w:val="uk-UA"/>
        </w:rPr>
        <w:t>єси письменни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340" w:hanging="1800"/>
        <w:rPr>
          <w:bCs/>
          <w:lang w:val="uk-UA"/>
        </w:rPr>
      </w:pPr>
      <w:r>
        <w:rPr>
          <w:bCs/>
          <w:lang w:val="uk-UA"/>
        </w:rPr>
        <w:t>Жанр комедії в творчості І.Карпенка-Карог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340" w:hanging="1800"/>
        <w:rPr/>
      </w:pPr>
      <w:r>
        <w:rPr>
          <w:bCs/>
          <w:lang w:val="uk-UA"/>
        </w:rPr>
        <w:t>Історичні п</w:t>
      </w:r>
      <w:r>
        <w:rPr>
          <w:bCs/>
          <w:lang w:val="en-US"/>
        </w:rPr>
        <w:t>'</w:t>
      </w:r>
      <w:r>
        <w:rPr>
          <w:bCs/>
          <w:lang w:val="uk-UA"/>
        </w:rPr>
        <w:t>єси письменни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340" w:hanging="1800"/>
        <w:rPr>
          <w:bCs/>
          <w:lang w:val="uk-UA"/>
        </w:rPr>
      </w:pPr>
      <w:r>
        <w:rPr>
          <w:bCs/>
          <w:lang w:val="uk-UA"/>
        </w:rPr>
        <w:t>Значення творчості Івана Карпенка-Карого.</w:t>
      </w:r>
    </w:p>
    <w:p>
      <w:pPr>
        <w:pStyle w:val="Normal"/>
        <w:ind w:left="4320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Вієвський В.Поетика комедійної творчості І.Карпенка-Карого.- Кіровоград,1995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Дем’янівська Л. Іван Карпенко-Карий: Життя і творчість: Навчальний посібник.- К.,1995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Єфремов С.Вибране.- К., 2002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І.Карпенко-Карий: 150-річчя від дня народження: Матеріали наукової конф.- Кіровоград, 1995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Киричок П. Талант, відданий народу // Карпенко-Карий І. (І.Тобілевич). Твори: У 3 т.- К.,1985.- Т.1.- С.5-15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Козлов А. Українська дожовтнева драматургія. Еволюція жанрів.- К.,1991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Корифеї українського театру: Матеріали про діяльність театру корифеїв.-К.,1982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Мороз З. На позиціях народності: Дослідження з історії української драматургії: У 2 т. – К., 1971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Падалка Н. Вивчення творчості І.Карпенка-Карого (І.Тобілевич) в школі.- К.,197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uk-UA"/>
        </w:rPr>
        <w:t>Петлюра С.  Пам</w:t>
      </w:r>
      <w:r>
        <w:rPr/>
        <w:t>’</w:t>
      </w:r>
      <w:r>
        <w:rPr>
          <w:lang w:val="uk-UA"/>
        </w:rPr>
        <w:t>яті  Івана Тобілевича (Карпенка-Карого) // Статті.- К.,1993.- С.12-21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Сидоренко В. Робота з текстом комедії І.Карпенка-Карого “Хазяїн” // Дивослово.- 1995.- № 9.- С.38-40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Скрипник І. Іван Карпенко-Карий (Іван Карпович Тобілевич): Життя і творча діяльність.- К..1960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Спогади про Івана Карпенка-Карого.- К.,1987.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100- річчя українського театру корифеїв: Тези доповідей ювілейної наукової конференції. – Одеса-Кіровоград, 1982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Франко І. Іван Тобілевич (Карпенко-Карий) // Зібр. тв.: У 50 т.- К.,1982.- Т.37.- С.374-380.</w:t>
      </w:r>
    </w:p>
    <w:p>
      <w:pPr>
        <w:pStyle w:val="Normal"/>
        <w:numPr>
          <w:ilvl w:val="0"/>
          <w:numId w:val="19"/>
        </w:numPr>
        <w:jc w:val="both"/>
        <w:rPr>
          <w:bCs/>
          <w:lang w:val="uk-UA"/>
        </w:rPr>
      </w:pPr>
      <w:r>
        <w:rPr>
          <w:lang w:val="uk-UA"/>
        </w:rPr>
        <w:t xml:space="preserve">Цибаньова О. Літопис життя і творчості І.Карпенка-Карого (І.К.Тобілевича).- К.,1967. </w:t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lang w:val="uk-UA"/>
        </w:rPr>
        <w:t>Тема № 22   ЖИТТЄВИЙ ШЛЯХ  Я. ЩОГОЛЕВА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лан</w:t>
      </w:r>
    </w:p>
    <w:p>
      <w:pPr>
        <w:pStyle w:val="Normal"/>
        <w:numPr>
          <w:ilvl w:val="3"/>
          <w:numId w:val="64"/>
        </w:numPr>
        <w:tabs>
          <w:tab w:val="clear" w:pos="708"/>
        </w:tabs>
        <w:ind w:left="900" w:hanging="360"/>
        <w:rPr>
          <w:bCs/>
          <w:lang w:val="uk-UA"/>
        </w:rPr>
      </w:pPr>
      <w:r>
        <w:rPr>
          <w:bCs/>
          <w:lang w:val="uk-UA"/>
        </w:rPr>
        <w:t>Біографічні відомості про письменника.</w:t>
      </w:r>
    </w:p>
    <w:p>
      <w:pPr>
        <w:pStyle w:val="Normal"/>
        <w:numPr>
          <w:ilvl w:val="3"/>
          <w:numId w:val="64"/>
        </w:numPr>
        <w:tabs>
          <w:tab w:val="clear" w:pos="708"/>
        </w:tabs>
        <w:ind w:left="900" w:hanging="360"/>
        <w:rPr>
          <w:bCs/>
          <w:lang w:val="uk-UA"/>
        </w:rPr>
      </w:pPr>
      <w:r>
        <w:rPr>
          <w:bCs/>
          <w:lang w:val="uk-UA"/>
        </w:rPr>
        <w:t>Ідейно-художня єдність збірок "Ворскло" і  "Слобожанщина".</w:t>
      </w:r>
    </w:p>
    <w:p>
      <w:pPr>
        <w:pStyle w:val="Normal"/>
        <w:ind w:left="4320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Бондар М. Поезія пошевченківської епохи. Система жанрів.- К.,1986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Волинський П. Життя і творчість Я.Щоголева // Щоголев Я. Твори.- К.,1961.- С.3-30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Гуляк А., Кейда Ф. "Все я бачив… од усього серце надривалось" (історизм поетичного мислення Якова Щоголева): до 180-річчя від дня народження поета // Визвольний шлях. – 2003. - № 4. – С.99-112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Єфремов С. Історія українського письменства. – К., 1995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Зеров М. Непривітаний співець // Зеров М. Твори: У 2 т.- К.,1990.- Т.2.- С.294-323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Куліш П. Первоцвіт Щоголева і Кузьменка // Куліш П. Твори: У 2 т.- К.,1989.- Т.1.- С.512-514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Погрібний А. Яків Щоголев: Нарис життя і творчості.- К.,1986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uk-UA"/>
        </w:rPr>
        <w:t>Рильський М. Українська поезія дожовтневої пори // Рильський М. Зібр. тв.: У 20 т.- К.,1986.- Т.12.- С.250-286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Тема № 23  ПОЕТИЧНА ТВОРЧІСТЬ Я. ЩОГОЛЕВА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лан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900" w:hanging="360"/>
        <w:rPr>
          <w:bCs/>
          <w:lang w:val="uk-UA"/>
        </w:rPr>
      </w:pPr>
      <w:r>
        <w:rPr>
          <w:bCs/>
          <w:lang w:val="uk-UA"/>
        </w:rPr>
        <w:t>Мотиви та образи поезії Я.Щоголева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900" w:hanging="360"/>
        <w:rPr>
          <w:bCs/>
          <w:lang w:val="uk-UA"/>
        </w:rPr>
      </w:pPr>
      <w:r>
        <w:rPr>
          <w:bCs/>
          <w:lang w:val="uk-UA"/>
        </w:rPr>
        <w:t>Художня специфіка лірики поета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900" w:hanging="360"/>
        <w:rPr>
          <w:bCs/>
          <w:lang w:val="uk-UA"/>
        </w:rPr>
      </w:pPr>
      <w:r>
        <w:rPr>
          <w:bCs/>
          <w:lang w:val="uk-UA"/>
        </w:rPr>
        <w:t>Значення творчості письменника.</w:t>
      </w:r>
    </w:p>
    <w:p>
      <w:pPr>
        <w:pStyle w:val="Normal"/>
        <w:ind w:left="4320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Бондар М. Поезія пошевченківської епохи. Система жанрів.- К.,1986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Волинський П. Життя і творчість Я.Щоголева // Щоголев Я. Твори.- К.,1961.- С.3-30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Гуляк А., Кейда Ф. "Все я бачив… од усього серце надривалось" (історизм поетичного мислення Якова Щоголева): до 180-річчя від дня народження поета // Визвольний шлях. – 2003. - № 4. – С.99-112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Єфремов С. Історія українського письменства. – К., 1995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Зеров М. Непривітаний співець // Зеров М. Твори: У 2 т.- К.,1990.- Т.2.- С.294-323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Куліш П. Первоцвіт Щоголева і Кузьменка // Куліш П. Твори: У 2 т.- К.,1989.- Т.1.- С.512-514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Погрібний А. Яків Щоголев: Нарис життя і творчості.- К.,1986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Рильський М. Українська поезія дожовтневої пори // Рильський М. Зібр.тв.: У 20 т.- К.,1986.- Т.12.- С.250-286.</w:t>
      </w:r>
    </w:p>
    <w:p>
      <w:pPr>
        <w:pStyle w:val="Normal"/>
        <w:ind w:left="2880" w:hanging="0"/>
        <w:rPr/>
      </w:pPr>
      <w:r>
        <w:rPr>
          <w:b/>
          <w:i/>
          <w:lang w:val="uk-UA"/>
        </w:rPr>
        <w:t>Тема № 24   ПОЕЗІЯ ІВАНА МАНЖУРИ</w:t>
      </w:r>
    </w:p>
    <w:p>
      <w:pPr>
        <w:pStyle w:val="Normal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Збірка віршів “Степові думи та співи”. Основні мотиви та образи книги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Тема митця і призначення літератури (“До музи”, “Старий музика”, “Кобзар”, “Не треба мені тії слави людської…”)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Тема минулого й сучасного України (“Декому”, “Степ”, “Бурлакова могила”, “Ренегат”)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Соціальні мотиви (“Сум”, “Веснянка”, “Билиця”, “Щира молитва”)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Образи наймитів, заробітчан, злидарів у поезіях “Бурлака”, “Босяцька пісня”, “З заробітків”, “На степу та у хаті”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оказ долі жінки-страдниці (“Нечесна”, “Мати”, “Явдокії”)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Дитяча тема (”Сорок святих”, “Діти”)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Своєрідність поетичної мови І.Манжури.</w:t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Березовський І. Іван Манжура: Нарис життя і творчості.- К.,1962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Березовський І. Поетична творчість І.Манжури // Манжура І. Твори.- К.,1980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Бернштейн М. Іван Іванович Манжура // Твори.- К.,1972.- С.3-20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Бернштейн М. Іван Манжура: Життя і творчість.- К.,1977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uk-UA"/>
        </w:rPr>
        <w:t xml:space="preserve">Більчук М. Українські та зарубіжні письменники: Розповіді про життя і творчість.- </w:t>
      </w:r>
      <w:r>
        <w:rPr/>
        <w:t>Тернопіль,2006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Бондар М. Поезія пошевченківської епохи. Система жанрів.- К.,1986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 xml:space="preserve">Заремба В. Іван Манжура.- К.,1972. </w:t>
      </w:r>
    </w:p>
    <w:p>
      <w:pPr>
        <w:pStyle w:val="Normal"/>
        <w:numPr>
          <w:ilvl w:val="0"/>
          <w:numId w:val="23"/>
        </w:numPr>
        <w:jc w:val="both"/>
        <w:rPr>
          <w:bCs/>
          <w:lang w:val="uk-UA"/>
        </w:rPr>
      </w:pPr>
      <w:r>
        <w:rPr>
          <w:bCs/>
          <w:lang w:val="uk-UA"/>
        </w:rPr>
        <w:t>Історія української літератури: У 2 т.- К.,1987.-Т.1.</w:t>
      </w:r>
    </w:p>
    <w:p>
      <w:pPr>
        <w:pStyle w:val="Normal"/>
        <w:numPr>
          <w:ilvl w:val="0"/>
          <w:numId w:val="23"/>
        </w:numPr>
        <w:jc w:val="both"/>
        <w:rPr>
          <w:bCs/>
          <w:lang w:val="uk-UA"/>
        </w:rPr>
      </w:pPr>
      <w:r>
        <w:rPr>
          <w:bCs/>
          <w:lang w:val="uk-UA"/>
        </w:rPr>
        <w:t>Історія української літератури ХІХ ст.- У З кн.- К.,1996-1997.- Кн.2-3.</w:t>
      </w:r>
    </w:p>
    <w:p>
      <w:pPr>
        <w:pStyle w:val="Normal"/>
        <w:numPr>
          <w:ilvl w:val="0"/>
          <w:numId w:val="23"/>
        </w:numPr>
        <w:jc w:val="both"/>
        <w:rPr>
          <w:bCs/>
          <w:lang w:val="uk-UA"/>
        </w:rPr>
      </w:pPr>
      <w:r>
        <w:rPr>
          <w:bCs/>
          <w:lang w:val="uk-UA"/>
        </w:rPr>
        <w:t>Історія української літератури ХІХ ст.: 70-90-і рр. /За ред.О.Гнідан: У 2 кн.- К.,2002-2003.</w:t>
      </w:r>
    </w:p>
    <w:p>
      <w:pPr>
        <w:pStyle w:val="Normal"/>
        <w:numPr>
          <w:ilvl w:val="0"/>
          <w:numId w:val="23"/>
        </w:numPr>
        <w:jc w:val="both"/>
        <w:rPr>
          <w:bCs/>
          <w:lang w:val="uk-UA"/>
        </w:rPr>
      </w:pPr>
      <w:r>
        <w:rPr>
          <w:bCs/>
          <w:lang w:val="uk-UA"/>
        </w:rPr>
        <w:t>Історія української літературної критики:    Дожовтневий період.- К.,1988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ind w:left="540" w:hanging="0"/>
        <w:jc w:val="center"/>
        <w:rPr/>
      </w:pPr>
      <w:r>
        <w:rPr>
          <w:b/>
          <w:bCs/>
          <w:i/>
          <w:lang w:val="uk-UA"/>
        </w:rPr>
        <w:t>Тема № 25  ЖИТТЯ І ТВОРЧІСТЬ П. ГРАБОВСЬКОГО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лан</w:t>
      </w:r>
    </w:p>
    <w:p>
      <w:pPr>
        <w:pStyle w:val="Normal"/>
        <w:numPr>
          <w:ilvl w:val="0"/>
          <w:numId w:val="16"/>
        </w:numPr>
        <w:jc w:val="both"/>
        <w:rPr>
          <w:bCs/>
          <w:lang w:val="uk-UA"/>
        </w:rPr>
      </w:pPr>
      <w:r>
        <w:rPr>
          <w:bCs/>
          <w:lang w:val="uk-UA"/>
        </w:rPr>
        <w:t>Біографічні штрихи.</w:t>
      </w:r>
    </w:p>
    <w:p>
      <w:pPr>
        <w:pStyle w:val="Normal"/>
        <w:numPr>
          <w:ilvl w:val="0"/>
          <w:numId w:val="16"/>
        </w:numPr>
        <w:jc w:val="both"/>
        <w:rPr>
          <w:bCs/>
          <w:lang w:val="uk-UA"/>
        </w:rPr>
      </w:pPr>
      <w:r>
        <w:rPr>
          <w:bCs/>
          <w:lang w:val="uk-UA"/>
        </w:rPr>
        <w:t>Подвижницька діяльність П.Грабовського на терені національного відродження України.</w:t>
      </w:r>
    </w:p>
    <w:p>
      <w:pPr>
        <w:pStyle w:val="Normal"/>
        <w:numPr>
          <w:ilvl w:val="0"/>
          <w:numId w:val="16"/>
        </w:numPr>
        <w:rPr>
          <w:bCs/>
          <w:lang w:val="uk-UA"/>
        </w:rPr>
      </w:pPr>
      <w:r>
        <w:rPr>
          <w:bCs/>
          <w:lang w:val="uk-UA"/>
        </w:rPr>
        <w:t>Жанрове і тематичне розмаїття спадщини письменника.</w:t>
      </w:r>
    </w:p>
    <w:p>
      <w:pPr>
        <w:pStyle w:val="Normal"/>
        <w:ind w:left="4320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Гаєвська Н. Вивчення творчості Павла Грабовського.- К.,1989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Голомб Л. Із спостережень над українською позією ХІХ-ХХ століть: Зб.статей.- Ужгород,2005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Дудко В.  "Знову взявся за перо українське" : Балаганська збірка Павла Грабовського: Нові матеріали // Книжник. – 1990. - № 5. – С.10-13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Одарченко П. Поет-громадянин // Українська література: Збірник вибраних статей. – К., 1995.- С.17-45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Орлик П.І. Українська поезія кінця ХІХ – початку ХХ століття. – К., 1975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авло Грабовський у документах, спогадах і дослідженнях.- К.,1965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анченко В. "Україна свята, перемучена": Павло Грабовський і національне питання // Літературна Україна. – 1989. – 14 вересня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оважна В. Павло Грабовський: Літературний портрет.- К.,1962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оважна В. Павло Грабовський: Семінарій.- К.,1966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Приходько І. Українські класики без фальсифікацій.- Харків,1997.- 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.60-84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вятовець В. Проза П. Грабовського // Жовтень. – 1968.- № 6. – С.141-143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вятовець В. Сіяч правди всенародної і братерства // Грабовський П. Вибрані тв.: У 2 т.- К.,1985.- Т.1.- С.5-22.</w:t>
      </w:r>
    </w:p>
    <w:p>
      <w:pPr>
        <w:pStyle w:val="Normal"/>
        <w:jc w:val="center"/>
        <w:rPr/>
      </w:pPr>
      <w:r>
        <w:rPr>
          <w:b/>
          <w:bCs/>
          <w:i/>
          <w:lang w:val="uk-UA"/>
        </w:rPr>
        <w:t>Тема № 26 ПОЕЗІЯ ГРАБОВСЬКОГО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59"/>
        </w:numPr>
        <w:rPr>
          <w:lang w:val="uk-UA"/>
        </w:rPr>
      </w:pPr>
      <w:r>
        <w:rPr>
          <w:lang w:val="uk-UA"/>
        </w:rPr>
        <w:t>Мотиви та образи, художня специфіка оригінальних поезій співц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. Жанр поеми в творчості письменник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Перекладацька діяльність П.Грабовського.</w:t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Гаєвська Н. Вивчення творчості Павла Грабовського.- К.,1989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Голомб Л. Із спостережень над українською позією ХІХ-ХХ століть: Зб.статей.- Ужгород,2005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Одарченко П. Поет-громадянин // Українська література: Збірник вибраних статей. – К., 1995.- С.17-45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Орлик П.І. Українська поезія кінця ХІХ – початку ХХ століття. – К., 1975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Павло Грабовський у документах, спогадах і дослідженнях.- К.,1965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Панченко В. "Україна свята, перемучена": Павло Грабовський і національне питання // Літературна Україна. – 1989. – 14 вересня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Поважна В. Павло Грабовський: Літературний портрет.- К.,1962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Поважна В. Павло Грабовський: Семінарій.- К.,1966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Приходько І. Українські класики без фальсифікацій.- Харків,1997.-  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С.60-84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Святовець В. Сіяч правди всенародної і братерства // Грабовський П. Вибрані тв.: У 2 т.- К.,1985.- Т.1.- С.5-22.</w:t>
      </w:r>
    </w:p>
    <w:p>
      <w:pPr>
        <w:pStyle w:val="Normal"/>
        <w:ind w:firstLine="360"/>
        <w:jc w:val="center"/>
        <w:rPr/>
      </w:pPr>
      <w:r>
        <w:rPr>
          <w:i/>
          <w:lang w:val="uk-UA"/>
        </w:rPr>
        <w:t>Тема № 27  ПРОЗА І ПУБЛІЦИСТИКА П. ГРАБОВСЬКОГО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лан</w:t>
      </w:r>
    </w:p>
    <w:p>
      <w:pPr>
        <w:pStyle w:val="Normal"/>
        <w:numPr>
          <w:ilvl w:val="0"/>
          <w:numId w:val="55"/>
        </w:numPr>
        <w:rPr>
          <w:lang w:val="uk-UA"/>
        </w:rPr>
      </w:pPr>
      <w:r>
        <w:rPr>
          <w:lang w:val="uk-UA"/>
        </w:rPr>
        <w:t>Огляд новелістики письменника.</w:t>
      </w:r>
    </w:p>
    <w:p>
      <w:pPr>
        <w:pStyle w:val="Normal"/>
        <w:numPr>
          <w:ilvl w:val="0"/>
          <w:numId w:val="55"/>
        </w:numPr>
        <w:rPr>
          <w:lang w:val="uk-UA"/>
        </w:rPr>
      </w:pPr>
      <w:r>
        <w:rPr>
          <w:lang w:val="uk-UA"/>
        </w:rPr>
        <w:t>Літературно-критичні та публіцистичні праці П.Грабовського.</w:t>
      </w:r>
    </w:p>
    <w:p>
      <w:pPr>
        <w:pStyle w:val="Normal"/>
        <w:numPr>
          <w:ilvl w:val="0"/>
          <w:numId w:val="55"/>
        </w:numPr>
        <w:rPr>
          <w:lang w:val="uk-UA"/>
        </w:rPr>
      </w:pPr>
      <w:r>
        <w:rPr>
          <w:lang w:val="uk-UA"/>
        </w:rPr>
        <w:t>Значення творчості письменника.</w:t>
      </w:r>
    </w:p>
    <w:p>
      <w:pPr>
        <w:pStyle w:val="Normal"/>
        <w:ind w:left="4320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Гаєвська Н. Вивчення творчості Павла Грабовського.- К.,1989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ab/>
        <w:t xml:space="preserve">2. Грицюта М. П.Грабовський // Історія української літературної критики:  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жовтневий період.- К.,1988.- С.281-29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. Літературознавча енциклопедія: У 2 т.- К.,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Одарченко П. Поет-громадянин // Українська література: Збірник  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ибраних статей. – К., 1995.- С.17-4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Орлик П.І. Українська поезія кінця ХІХ – початку ХХ століття. – К., 197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6. Павло Грабовський у документах, спогадах і дослідженнях.- К.,196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7. Поважна В. Павло Грабовський: Літературний портрет.- К.,1962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8.Поважна В. Павло Грабовський: Семінарій.- К.,1966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9.Приходько І. Українські класики без фальсифікацій.- Харків,1997.- С.60-84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10.Святовець В. Сіяч правди всенародної і братерства // Грабовський П. Вибрані тв.: У 2 т.- К.,1985.- Т.1.- С.5-22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11.Франко І.  П.Грабовський про Шевченка // Зібр. тв.: У 50 т.- К.,1981.- Т.32.- С.49-50.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Тема № 28  ЖИТТЄВИЙ І ТВОРЧИЙ ШЛЯХ І. ФРАНКА.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ОЕТИЧНА ЗБІРКА "З ВЕРШИН  І НИЗИН"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лан</w:t>
      </w:r>
    </w:p>
    <w:p>
      <w:pPr>
        <w:pStyle w:val="Normal"/>
        <w:numPr>
          <w:ilvl w:val="0"/>
          <w:numId w:val="46"/>
        </w:numPr>
        <w:rPr>
          <w:lang w:val="uk-UA"/>
        </w:rPr>
      </w:pPr>
      <w:r>
        <w:rPr>
          <w:lang w:val="uk-UA"/>
        </w:rPr>
        <w:t>Багатоманітність сфер діяльності Івана Франка.</w:t>
      </w:r>
    </w:p>
    <w:p>
      <w:pPr>
        <w:pStyle w:val="Normal"/>
        <w:numPr>
          <w:ilvl w:val="0"/>
          <w:numId w:val="46"/>
        </w:numPr>
        <w:rPr>
          <w:lang w:val="uk-UA"/>
        </w:rPr>
      </w:pPr>
      <w:r>
        <w:rPr>
          <w:lang w:val="uk-UA"/>
        </w:rPr>
        <w:t>Розмаїття поетичної спадщини письменника.</w:t>
      </w:r>
    </w:p>
    <w:p>
      <w:pPr>
        <w:pStyle w:val="Normal"/>
        <w:numPr>
          <w:ilvl w:val="0"/>
          <w:numId w:val="46"/>
        </w:numPr>
        <w:rPr>
          <w:lang w:val="uk-UA"/>
        </w:rPr>
      </w:pPr>
      <w:r>
        <w:rPr>
          <w:lang w:val="uk-UA"/>
        </w:rPr>
        <w:t>Збірка "З вершин і низин", особливості композиції, провідні мотиви та образи, художня специфік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Басс І., Каспрук А. Іван Франко: Життєвий і творчий шлях.- К.,1983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Голомб Л. Із спостережень над українською позією ХІХ-ХХ століть: Зб.статей.- Ужгород,2005.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Дей О. Іван Франко: Життя і діяльність.- К.,1981.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Дей О. Із спостережень над образністю громадської та інтимної лірики І.Франка // Іван Франко – майстер слова і дослідник літератури.- К.,1981.- С.102-136.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Зеров М. Франко-поет // Зеров М. Твори: У 2 т.- К.,1990.- Т.2.- С. 457-491.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І.Я. Франко: Життя і творчість у портретах, ілюстраціях, документах. – К., 1973.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Кирилюк Є. Вічний революціонер: Життя й творчість Івана Франка.- К.,1966.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Каспрук А. Жанри лірики І.Франка // Радянське літературознавство.- 1979.- № 7.- С.68-69.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Павличко Д. Іван Франко // Франко І. Твори: У 3 т. – К., 1991. –Т.1 .- С.5-11.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Павличко Д. Світоч братерства й свободи // Павличко Д. Над глибинами: Літературно-критичні статті і виступи.- К.,1983.-С.3-27.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Полюга Л. Слово у поетичному тексті Івана Франка.- К.,1977.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Рильський М. Великий письменник і громадянин //  Рильський М. Статті про літературу.- К.,1980.- С.214-226.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Рильський М. Іван Франко – майстер художнього слова // Там же.- С.226-242.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Спогади про І.Франка. – К., 1981.</w:t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>Тема № 29 ЛІРИЧНА ДРАМА  І. ФРАНКА "ЗІВ</w:t>
      </w:r>
      <w:r>
        <w:rPr>
          <w:b/>
          <w:i/>
        </w:rPr>
        <w:t>'</w:t>
      </w:r>
      <w:r>
        <w:rPr>
          <w:b/>
          <w:i/>
          <w:lang w:val="uk-UA"/>
        </w:rPr>
        <w:t>ЯЛЕ ЛИСТЯ"</w:t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>Історія створення збірки "Зів'яле листя", її автобіографізм.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>Особливості композиції книги, мотиви та образи поезій.</w:t>
      </w:r>
    </w:p>
    <w:p>
      <w:pPr>
        <w:pStyle w:val="Normal"/>
        <w:numPr>
          <w:ilvl w:val="0"/>
          <w:numId w:val="42"/>
        </w:numPr>
        <w:rPr/>
      </w:pPr>
      <w:r>
        <w:rPr>
          <w:lang w:val="uk-UA"/>
        </w:rPr>
        <w:t>Художні особливості ліричної драми "Зів</w:t>
      </w:r>
      <w:r>
        <w:rPr/>
        <w:t>'</w:t>
      </w:r>
      <w:r>
        <w:rPr>
          <w:lang w:val="uk-UA"/>
        </w:rPr>
        <w:t>яле листя".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>Збірка в критиці.</w:t>
      </w:r>
    </w:p>
    <w:p>
      <w:pPr>
        <w:pStyle w:val="Normal"/>
        <w:ind w:left="360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lang w:val="uk-UA"/>
        </w:rPr>
        <w:t>Боброва В.Л. "Тричі мені являлася любов": Урок у 10 класі // Вивчаємо українську мову та літературу. – 2005. - № 10. – С.7-11.</w:t>
      </w:r>
    </w:p>
    <w:p>
      <w:pPr>
        <w:pStyle w:val="Normal"/>
        <w:numPr>
          <w:ilvl w:val="0"/>
          <w:numId w:val="48"/>
        </w:numPr>
        <w:jc w:val="both"/>
        <w:rPr>
          <w:lang w:val="uk-UA"/>
        </w:rPr>
      </w:pPr>
      <w:r>
        <w:rPr>
          <w:lang w:val="uk-UA"/>
        </w:rPr>
        <w:t>Голомб Л. Із спостережень над українською позією ХІХ-ХХ століть: Зб.статей.- Ужгород,2005.</w:t>
      </w:r>
    </w:p>
    <w:p>
      <w:pPr>
        <w:pStyle w:val="Normal"/>
        <w:numPr>
          <w:ilvl w:val="0"/>
          <w:numId w:val="48"/>
        </w:numPr>
        <w:jc w:val="both"/>
        <w:rPr>
          <w:lang w:val="uk-UA"/>
        </w:rPr>
      </w:pPr>
      <w:r>
        <w:rPr>
          <w:lang w:val="uk-UA"/>
        </w:rPr>
        <w:t>Дей О. Із спостережень над образністю громадської та інтимної лірики І.Франка // Іван Франко – майстер слова і дослідник літератури.- К.,1981.- С.102-136.</w:t>
      </w:r>
    </w:p>
    <w:p>
      <w:pPr>
        <w:pStyle w:val="Normal"/>
        <w:numPr>
          <w:ilvl w:val="0"/>
          <w:numId w:val="48"/>
        </w:numPr>
        <w:jc w:val="both"/>
        <w:rPr>
          <w:lang w:val="uk-UA"/>
        </w:rPr>
      </w:pPr>
      <w:r>
        <w:rPr>
          <w:lang w:val="uk-UA"/>
        </w:rPr>
        <w:t>Дей О.І. Фольклорні імпульси у збірці "Зів'яле листя" // Спілкування митців з народною поезією.- К., 1981. – С.38-77.</w:t>
      </w:r>
    </w:p>
    <w:p>
      <w:pPr>
        <w:pStyle w:val="Normal"/>
        <w:numPr>
          <w:ilvl w:val="0"/>
          <w:numId w:val="48"/>
        </w:numPr>
        <w:jc w:val="both"/>
        <w:rPr>
          <w:lang w:val="uk-UA"/>
        </w:rPr>
      </w:pPr>
      <w:r>
        <w:rPr>
          <w:lang w:val="uk-UA"/>
        </w:rPr>
        <w:t>Денисюк І., Корнійчук В. Невідомі матеріали до історії ліричної драми Івана Франка “Зів’яле листя” // Записки НТШ: Праці філологічної секції.- Т.221.- Львів,1990.- 265-282.</w:t>
      </w:r>
    </w:p>
    <w:p>
      <w:pPr>
        <w:pStyle w:val="Normal"/>
        <w:numPr>
          <w:ilvl w:val="0"/>
          <w:numId w:val="48"/>
        </w:numPr>
        <w:jc w:val="both"/>
        <w:rPr>
          <w:lang w:val="uk-UA"/>
        </w:rPr>
      </w:pPr>
      <w:r>
        <w:rPr>
          <w:lang w:val="uk-UA"/>
        </w:rPr>
        <w:t>Кирилюк Є. Вічний революціонер: Життя й творчість Івана Франка.- К.,1966.</w:t>
      </w:r>
    </w:p>
    <w:p>
      <w:pPr>
        <w:pStyle w:val="Normal"/>
        <w:numPr>
          <w:ilvl w:val="0"/>
          <w:numId w:val="48"/>
        </w:numPr>
        <w:jc w:val="both"/>
        <w:rPr>
          <w:lang w:val="uk-UA"/>
        </w:rPr>
      </w:pPr>
      <w:r>
        <w:rPr>
          <w:lang w:val="uk-UA"/>
        </w:rPr>
        <w:t>Каспрук А. Жанри лірики І.Франка // Радянське літературознавство.- 1979.- № 7.- С.68-69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Луцишин Олена, Мороз Мирослав. Заборонене Франкознавство: 1885-1988: Матеріали до бібліографії критичної літератури прол Івана Франка (публікації, вилучені з наукового обігу в Радянській Україні 1930-1980-х років).- Львів, 2006.- 216 с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lang w:val="uk-UA"/>
        </w:rPr>
        <w:t>Мороз М. Автобіографічний елемент у ліричній драмі І.Франка “Зів</w:t>
      </w:r>
      <w:r>
        <w:rPr/>
        <w:t>’</w:t>
      </w:r>
      <w:r>
        <w:rPr>
          <w:lang w:val="uk-UA"/>
        </w:rPr>
        <w:t>яле листя // Записки НТШ.- Т.221.- Львів,1990.- С.108-122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lang w:val="uk-UA"/>
        </w:rPr>
        <w:t>Павличко Д. “Зів</w:t>
      </w:r>
      <w:r>
        <w:rPr/>
        <w:t>’</w:t>
      </w:r>
      <w:r>
        <w:rPr>
          <w:lang w:val="uk-UA"/>
        </w:rPr>
        <w:t>яле листя” Івана Франка // Павличко Д. Біля мужнього світла.- К.,1988.-С.62 -79.</w:t>
      </w:r>
    </w:p>
    <w:p>
      <w:pPr>
        <w:pStyle w:val="Normal"/>
        <w:numPr>
          <w:ilvl w:val="0"/>
          <w:numId w:val="48"/>
        </w:numPr>
        <w:jc w:val="both"/>
        <w:rPr>
          <w:lang w:val="uk-UA"/>
        </w:rPr>
      </w:pPr>
      <w:r>
        <w:rPr>
          <w:lang w:val="uk-UA"/>
        </w:rPr>
        <w:t>Полюга Л. Слово у поетичному тексті Івана Франка.- К.,1977.</w:t>
      </w:r>
    </w:p>
    <w:p>
      <w:pPr>
        <w:pStyle w:val="Normal"/>
        <w:numPr>
          <w:ilvl w:val="0"/>
          <w:numId w:val="48"/>
        </w:numPr>
        <w:jc w:val="both"/>
        <w:rPr>
          <w:lang w:val="uk-UA"/>
        </w:rPr>
      </w:pPr>
      <w:r>
        <w:rPr>
          <w:lang w:val="uk-UA"/>
        </w:rPr>
        <w:t>Рильський М. Великий письменник і громадянин //  Рильський М. Статті про літературу.- К.,1980.- С.214-226.</w:t>
      </w:r>
    </w:p>
    <w:p>
      <w:pPr>
        <w:pStyle w:val="Normal"/>
        <w:numPr>
          <w:ilvl w:val="0"/>
          <w:numId w:val="48"/>
        </w:numPr>
        <w:jc w:val="both"/>
        <w:rPr>
          <w:lang w:val="uk-UA"/>
        </w:rPr>
      </w:pPr>
      <w:r>
        <w:rPr>
          <w:lang w:val="uk-UA"/>
        </w:rPr>
        <w:t>Рильський М. Іван Франко – майстер художнього слова // Там же.- С.226-242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lang w:val="uk-UA"/>
        </w:rPr>
        <w:t>Сулима М. Поетичний перегук (“Зів</w:t>
      </w:r>
      <w:r>
        <w:rPr/>
        <w:t>’</w:t>
      </w:r>
      <w:r>
        <w:rPr>
          <w:lang w:val="uk-UA"/>
        </w:rPr>
        <w:t>яле листя” І.Франка і “Поема без героя” А.Ахматової) // Радянське літературознавство.-1989.- № 6.- С.61.</w:t>
      </w:r>
    </w:p>
    <w:p>
      <w:pPr>
        <w:pStyle w:val="Normal"/>
        <w:numPr>
          <w:ilvl w:val="0"/>
          <w:numId w:val="48"/>
        </w:numPr>
        <w:jc w:val="both"/>
        <w:rPr>
          <w:lang w:val="uk-UA"/>
        </w:rPr>
      </w:pPr>
      <w:r>
        <w:rPr>
          <w:lang w:val="uk-UA"/>
        </w:rPr>
        <w:t xml:space="preserve">Яременко В. Ніжне джерело людської краси // Чари кохання: Любовна лірика українських поетів ХІХ – початку ХХ століття. – К., 1985. – С.5-12.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ма № 30  ІНШІ ЗБІРКИ І. ФРАНКА "МІЙ ІЗМАРАГД", "ІЗ ДНІВ ЖУРБИ",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"</w:t>
      </w:r>
      <w:r>
        <w:rPr>
          <w:b/>
          <w:i/>
          <w:lang w:val="en-US"/>
        </w:rPr>
        <w:t>SEMPER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TIRO</w:t>
      </w:r>
      <w:r>
        <w:rPr>
          <w:b/>
          <w:i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29"/>
        </w:numPr>
        <w:rPr>
          <w:lang w:val="uk-UA"/>
        </w:rPr>
      </w:pPr>
      <w:r>
        <w:rPr>
          <w:lang w:val="uk-UA"/>
        </w:rPr>
        <w:t>Збірка "Мій Ізмарагд" і її зв'язок з попередніми книгами поета.</w:t>
      </w:r>
    </w:p>
    <w:p>
      <w:pPr>
        <w:pStyle w:val="Normal"/>
        <w:numPr>
          <w:ilvl w:val="0"/>
          <w:numId w:val="29"/>
        </w:numPr>
        <w:rPr>
          <w:b/>
          <w:b/>
          <w:lang w:val="uk-UA"/>
        </w:rPr>
      </w:pPr>
      <w:r>
        <w:rPr>
          <w:lang w:val="uk-UA"/>
        </w:rPr>
        <w:t>Мотиви та образи книги "Із днів журби".</w:t>
      </w:r>
    </w:p>
    <w:p>
      <w:pPr>
        <w:pStyle w:val="Normal"/>
        <w:numPr>
          <w:ilvl w:val="0"/>
          <w:numId w:val="29"/>
        </w:numPr>
        <w:rPr/>
      </w:pPr>
      <w:r>
        <w:rPr>
          <w:lang w:val="uk-UA"/>
        </w:rPr>
        <w:t>Ідейно-художнє багатство творів збірки  "</w:t>
      </w:r>
      <w:r>
        <w:rPr>
          <w:lang w:val="en-US"/>
        </w:rPr>
        <w:t>Semper</w:t>
      </w:r>
      <w:r>
        <w:rPr>
          <w:lang w:val="uk-UA"/>
        </w:rPr>
        <w:t xml:space="preserve"> </w:t>
      </w:r>
      <w:r>
        <w:rPr>
          <w:lang w:val="en-US"/>
        </w:rPr>
        <w:t>tiro</w:t>
      </w:r>
      <w:r>
        <w:rPr>
          <w:lang w:val="uk-UA"/>
        </w:rPr>
        <w:t>"</w:t>
      </w:r>
    </w:p>
    <w:p>
      <w:pPr>
        <w:pStyle w:val="Normal"/>
        <w:ind w:left="4320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асс І., Каспрук А. Іван Франко: Життєвий і творчий шлях.- К.,1983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ломб Л. Із спостережень над українською позією ХІХ-ХХ століть: Зб.статей.- Ужгород,2005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ей О. Іван Франко: Життя і діяльність.- К.,1981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ей О. Із спостережень над образністю громадської та інтимної лірики І.Франка // Іван Франко – майстер слова і дослідник літератури.- К.,1981.- С.102-136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еров М. Франко-поет // Зеров М. Твори: У 2 т.- К.,1990.- Т.2.- С. 457-491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І.Я. Франко: Життя і творчість у портретах, ілюстраціях, документах. – К., 1973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ирилюк Є. Вічний революціонер: Життя й творчість Івана Франка.- К.,1966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аспрук А. Жанри лірики І.Франка // Радянське літературознавство.- 1979.- № 7.- С.68-69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Луцишин Олена, Мороз Мирослав. Заборонене Франкознавство: 1885-1988: Матеріали до бібліографії критичної літератури прол Івана Франка (публікації, вилучені з наукового обігу в Радянській Україні 1930-1980-х років).- Львів, 2006.- 216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ороз О. Іван Франко: Семінарій.- К.,1977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авличко Д. Світоч братерства й свободи // Павличко Д. Над глибинами: Літературно-критичні статті і виступи.- К.,1983.-С.3-27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люга Л. Слово у поетичному тексті Івана Франка.- К.,1977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ильський М. Великий письменник і громадянин //  Рильський М. Статті про літературу.- К.,1980.- С.214-226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ильський М. Іван Франко – майстер художнього слова // Там же.- С.226-242.</w:t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>Тема № 31   ПОЕМИ І. ФРАНКА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І.Франко – дослідник української історії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Проблематика поеми “Іван Вишенський”. Художня майстерність І.Франка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Патріотичний пафос поеми “На Святоюрській горі”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Образ Б.Хмельницького, засоби його творення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Мойсей” – вершинне явище в поезії Каменяра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Смерть Каїна” і її загальнолюдська основа. 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Новаторство письменника  в розробці й переосмисленні біблійних мотивів та образів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Поема “Похорон”, злободенність її звучання.</w:t>
      </w:r>
    </w:p>
    <w:p>
      <w:pPr>
        <w:pStyle w:val="Normal"/>
        <w:ind w:left="4320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Бетко І. Біблійні сюжети і мотиви в українській поезії кінця ХІХ – початку ХХ ст. // УМЛШ.-1991.- № 10.- С.64-70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Бойко Ю. До проблеми розвитку Франкового стилю // Бойко Ю. Вибрані праці.- К.,1992.- С.94-109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Голомб Л. Із спостережень над українською позією ХІХ-ХХ століть: Зб.статей.- Ужгород,2005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Каспрук А. Українська поема ІІ половини ХІХ ст.- К.,1974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Каспрук А. Філософські поеми І.Франка.- К.,1965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Кравець М. Іван Франко – історик України.- Львів,1971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Лесик В. Поема Івана Франка “Мойсей” (Художня структура твору) // Дивослово.- 1999.- № 7.- С.7-9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>Луцишин Олена, Мороз Мирослав. Заборонене Франкознавство: 1885-1988: Матеріали до бібліографії критичної літератури прол Івана Франка (публікації, вилучені з наукового обігу в Радянській Україні 1930-1980-х років).- Львів, 2006.- 216 с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Мороз О. Іван Франко: Семінарій.- К.,1977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етлюра С.  І.Франко – поет національної чести // Петлюра С.  Статті.- К.,1993.- С.89-108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Саєнко П. Про ідейно-художню концепцію поеми І.Франка “Похорон”// Українське літературознавство.- Львів,1970.- Вип.ХІ.- С.39-40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Скоць А. Поеми Івана Франка.- Львів,2002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Скоць А. Поема І.Франка “Мойсей” // УМЛШ.- 1969.- № 8.- С.6-12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 xml:space="preserve">Славутич Яр. Іван Франко і Росія. Соборницькі ідеї Івана Франка. Провідник у поетичних творах Івана Франка // Славутич Яр. Меч і перо.-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.,1992.- С.134-178.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Тема № 32  ПРОЗА І. ФРАНК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Жанрове, тематичне багатство прози письменника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Огляд романів і повістей  І.Франка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Історична тема в творчості І.Франка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Проблематика  повісті “Захар Беркут”,її історична основа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Тема взаємин  інтелігенції і народу в творчості І.Франка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Постаті братів Калиновичів і їх програма служіння народові (“Лель і Полель”)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Образ Євгена Рафаловича з “Перехресних стежок” І.Франка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Сатиричні образи героїв повісті “Основи суспільності”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Оповідання письменника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Художня специфіка прози І. Франка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Басс І., Каспрук А. Іван Франко: Життєвий і творчий шлях.- К.,1983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Дей О. І.  І.Франко: Життя і діяльність.- К.,1981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Жук Н. Проза Івана Франка.- К.,1977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Історія української літератури ХІХ ст. : У 3 кн.(За ред. М.Яценка).- К.,1997.- Кн.3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Кравець М. Іван Франко – історик України.- Львів,1971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Мороз О. Іван Франко: Семінарій.- К.,1977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uk-UA"/>
        </w:rPr>
        <w:t>Гром’як Р. Повість І.Франка “Перехресні стежки” у світлі його праці “Із секретів поетичної творчостї” // Українське літературознавство.- Львів,1969.- Вип.</w:t>
      </w:r>
      <w:r>
        <w:rPr>
          <w:lang w:val="en-US"/>
        </w:rPr>
        <w:t>V</w:t>
      </w:r>
      <w:r>
        <w:rPr>
          <w:lang w:val="uk-UA"/>
        </w:rPr>
        <w:t>ІІ.- С.99-103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Гундорова Т. Інтелігенція і народ в повістях Івана Франка 80-х років.-К.,1985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Ільницький М. “Все, що мав у житті” (Повість І.Франка “Перехресні стежки” у світлі авторської особистості // Жовтень.- 1986.- № 8.- С.105-116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uk-UA"/>
        </w:rPr>
        <w:t xml:space="preserve">Кутковець К. Сюжетна лінія Олімпії Торської  в “Основах суспільності”: До питання майстерності образу // Українське літературознавство.-Львів,1988.- Вип. </w:t>
      </w:r>
      <w:r>
        <w:rPr>
          <w:lang w:val="en-US"/>
        </w:rPr>
        <w:t>L</w:t>
      </w:r>
      <w:r>
        <w:rPr>
          <w:lang w:val="uk-UA"/>
        </w:rPr>
        <w:t>.</w:t>
      </w:r>
    </w:p>
    <w:p>
      <w:pPr>
        <w:pStyle w:val="Normal"/>
        <w:numPr>
          <w:ilvl w:val="0"/>
          <w:numId w:val="38"/>
        </w:numPr>
        <w:rPr>
          <w:lang w:val="uk-UA"/>
        </w:rPr>
      </w:pPr>
      <w:r>
        <w:rPr>
          <w:lang w:val="uk-UA"/>
        </w:rPr>
        <w:t>Луцишин Олена, Мороз Мирослав. Заборонене Франкознавство: 1885-1988: Матеріали до бібліографії критичної літератури прол Івана Франка (публікації, вилучені з наукового обігу в Радянській Україні 1930-1980-х років).- Львів, 2006.- 216 с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Панченко В. Любов і боротьба Євгенія Рафаловича ( Повість І.Франка “Перехресні стежки” // Дивослово.- 1999.- № 9.- С.32-37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Ткачук М. Жанрова структура романів Івана Франка.- Тернопіль,1996.</w:t>
      </w:r>
    </w:p>
    <w:p>
      <w:pPr>
        <w:pStyle w:val="Normal"/>
        <w:ind w:left="360" w:hanging="0"/>
        <w:jc w:val="center"/>
        <w:rPr/>
      </w:pPr>
      <w:r>
        <w:rPr>
          <w:i/>
          <w:lang w:val="uk-UA"/>
        </w:rPr>
        <w:t>Тема № 33  ДРАМАТУРГІЯ І. ФРАНКА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План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І.Франко і розвиток українського театру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Жанрове розмаїття доробку драматурга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оціально-побутова психологічна драма “Украдене щастя”. Історія написання. Фольклорні джерела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оціально-психологічні драми І.Франка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Жанр комедії в творчості письменника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Історичні п</w:t>
      </w:r>
      <w:r>
        <w:rPr>
          <w:lang w:val="en-US"/>
        </w:rPr>
        <w:t>'</w:t>
      </w:r>
      <w:r>
        <w:rPr>
          <w:lang w:val="uk-UA"/>
        </w:rPr>
        <w:t>єси І.Франка.</w:t>
      </w:r>
    </w:p>
    <w:p>
      <w:pPr>
        <w:pStyle w:val="Normal"/>
        <w:ind w:left="4320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Басс І., Каспрук А. Іван Франко: Життєвий і творчий шлях.- К.,1983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Бобошко Ю.М. І.Франко – основоположник українського наукового театрознавства // Театральна культура. – К., 1966. – Т.2. – С.39-53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Вертій О.Народні джерела  творчості Івана Франка.- Тернопіль,1998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Дей О. Іван Франко: Життя і діяльність.- К.,1981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lang w:val="uk-UA"/>
        </w:rPr>
        <w:t>Домбровський О.А. Про літературні джерела сюжету драми І.Франка "Сон князя Святослава" // Слов</w:t>
      </w:r>
      <w:r>
        <w:rPr/>
        <w:t>'</w:t>
      </w:r>
      <w:r>
        <w:rPr>
          <w:lang w:val="uk-UA"/>
        </w:rPr>
        <w:t>янське літературознавство і фольклористика. – К., 1970. – Вип. 5. – С. 57-64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Єфремов С. Історія українського письменства.- К.,1995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Історія української літератури ХІХ ст. : У 3 кн.(За ред. М.Яценка).- К.,1997.- Кн.3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Кирчив Р. Комедії Івана Франка. – К., 1961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Козлов А. Українська дожовтнева драматургія. Еволюція жанрів.- К.,1991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Кравець М. Іван Франко – історик України.- Львів,1971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Луцишин Олена, Мороз Мирослав. Заборонене Франкознавство: 1885-1988: Матеріали до бібліографії критичної літератури прол Івана Франка (публікації, вилучені з наукового обігу в Радянській Україні 1930-1980-х років).- Львів, 2006.- 216 с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Мороз О. Іван Франко: Семінарій.- К.,1977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Мороз З. На позиціях народності. Дослідження з історії української драматургії: У 2 т.- К.,1971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Нечиталюк М. З народних ручаїв.- Львів,1970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Степанишин Б. Вивчення творчості І.Франка в школі.-К.,1966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Український драматичний театр: Нариси історії: В 2 т. – К., 1967. – Т.1: Дожовтневий період. – С. 282-328.</w:t>
      </w:r>
    </w:p>
    <w:p>
      <w:pPr>
        <w:pStyle w:val="Normal"/>
        <w:jc w:val="center"/>
        <w:rPr/>
      </w:pPr>
      <w:r>
        <w:rPr>
          <w:i/>
          <w:lang w:val="uk-UA"/>
        </w:rPr>
        <w:t>Тема № 34  І. ФРАНКО ЯК КРИТИК І ПУБЛІЦИСТ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План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І. Франко як історик української літератури.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Критичні і публіцистичні праці.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Значення творчості І.Франка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Басс І., Каспрук А. Іван Франко: Життєвий і творчий шлях.- К.,1983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Дей О. Іван Франко: Життя і діяльність.- К.,1981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Дорошенко І.І. Іван Франко – літературний критик – Львів, 1966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еров М. Франко-поет // Зеров М. Твори: У 2 т.- К.,1990.- Т.2.- С. 457-491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Іван Франко – майстер слова і дослідник літератури.- К.,1981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Історія української літературної критики: Дожовтневий період. – К., 1988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ирилюк Є. Вічний революціонер: Життя й творчість Івана Франка.- К.,1966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Мороз О. Іван Франко: Семінарій.- К.,1977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авличко Д. Світоч братерства й свободи // Павличко Д. Над глибинами: Літературно-критичні статті і виступи.- К.,1983.-С.3-27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оважна В.М. Розвиток української літературної критики у 80-90-х роках ХІХ століття. – К,. 1973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олюга Л. Слово у поетичному тексті Івана Франка.- К.,1977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устова Ф. Д. Іван Франко  - історик української літератури. – К., 1989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устова Ф.Д. Іван Франко – теоретик літератури. – Донецьк, 1976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Рильський М. Великий письменник і громадянин //  Рильський М. Статті про літературу.- К.,1980.- С.214-226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Рильський М. Іван Франко – майстер художнього слова // Там же.- С.226-242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ідсумкова тека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lang w:val="uk-UA"/>
        </w:rPr>
        <w:t>Вивчити напам</w:t>
      </w:r>
      <w:r>
        <w:rPr>
          <w:bCs/>
        </w:rPr>
        <w:t>’</w:t>
      </w:r>
      <w:r>
        <w:rPr>
          <w:bCs/>
          <w:lang w:val="uk-UA"/>
        </w:rPr>
        <w:t>ять поезії М.Старицького “Виклик” і ”До молоді”.</w:t>
      </w:r>
    </w:p>
    <w:p>
      <w:pPr>
        <w:pStyle w:val="Normal"/>
        <w:numPr>
          <w:ilvl w:val="0"/>
          <w:numId w:val="30"/>
        </w:numPr>
        <w:jc w:val="both"/>
        <w:rPr>
          <w:bCs/>
          <w:lang w:val="uk-UA"/>
        </w:rPr>
      </w:pPr>
      <w:r>
        <w:rPr>
          <w:bCs/>
          <w:lang w:val="uk-UA"/>
        </w:rPr>
        <w:t>Законспектувати статтю І.Франка “Михайло Петрович Старицький”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bCs/>
          <w:lang w:val="uk-UA"/>
        </w:rPr>
        <w:t>Вивчити напам’ять вірші П.Грабовського “Я не співець чудовної природи”, “До Н.К.С.”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Вивчити напам'ять вірші І.Франка "Гімн", "Гримить" 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Вивчити напам'ять вірші І.Франка "Ой ти, дівчино, з горіха зерня", "Червона калино, чого в лузі гнешся?", "Чого являєшся мені у сні…"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Вивчити напам</w:t>
      </w:r>
      <w:r>
        <w:rPr/>
        <w:t>'</w:t>
      </w:r>
      <w:r>
        <w:rPr>
          <w:lang w:val="uk-UA"/>
        </w:rPr>
        <w:t>ять пролог до поеми І.Франка "Мойсей"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Зробити ідейно-художній аналіз (письмово) одного з віршів І.Франка, що вивчаються у школі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Вивчити напам’ять вірші С.Руданського “Повій, вітре на  Вкраїну...” та “Гей, бики”,  дві-три гумористичні співомовки на вибір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 xml:space="preserve">Вивчити напам’ять вірш П.Куліша “Заспів” (“Удосвіта встав я...”). 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Вивчити напам’ять вірш Л.Глібова “Журба”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вчити напам’ять дві-три байки Л.Глібова (на вибір)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Опрацювати  тему</w:t>
      </w:r>
      <w:r>
        <w:rPr>
          <w:b/>
        </w:rPr>
        <w:t xml:space="preserve"> </w:t>
      </w:r>
      <w:r>
        <w:rPr>
          <w:b/>
          <w:lang w:val="uk-UA"/>
        </w:rPr>
        <w:t xml:space="preserve">  «</w:t>
      </w:r>
      <w:r>
        <w:rPr>
          <w:lang w:val="uk-UA"/>
        </w:rPr>
        <w:t>Драма О.Стороженка «Гаркуш</w:t>
      </w:r>
      <w:r>
        <w:rPr>
          <w:b/>
          <w:lang w:val="uk-UA"/>
        </w:rPr>
        <w:t>а»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Вивчити напам’ять вірш Ю.Федьковича “Пречиста діво, радуйся, Маріє”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Вивчити напам'ять вірш П.Чубинського "Ще не вмерла Україна".</w:t>
      </w:r>
    </w:p>
    <w:p>
      <w:pPr>
        <w:pStyle w:val="Normal"/>
        <w:ind w:left="14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  <w:t>ТЕС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підсумкового контролю знань, умінь і навичок студентів </w:t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  <w:t>з курсу “Історія української літератури ІІ половини ХІХ ст.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>1  в а р і а н 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1 РІВЕНЬ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1. Як називався антиклерикальний роман Марка Вовчка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Записки сумасшедшего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Записки причетник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Исповедь причетника».</w:t>
      </w:r>
    </w:p>
    <w:p>
      <w:pPr>
        <w:pStyle w:val="Normal"/>
        <w:numPr>
          <w:ilvl w:val="0"/>
          <w:numId w:val="64"/>
        </w:numPr>
        <w:rPr>
          <w:lang w:val="uk-UA"/>
        </w:rPr>
      </w:pPr>
      <w:r>
        <w:rPr>
          <w:lang w:val="uk-UA"/>
        </w:rPr>
        <w:t>Фільм-екранізація якого з оповідань Марка Вовчка увійшов до серіалу «Острів любові»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Козачк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Одарк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В) «Данило Гурч». </w:t>
      </w:r>
    </w:p>
    <w:p>
      <w:pPr>
        <w:pStyle w:val="Normal"/>
        <w:numPr>
          <w:ilvl w:val="0"/>
          <w:numId w:val="64"/>
        </w:numPr>
        <w:rPr>
          <w:lang w:val="uk-UA"/>
        </w:rPr>
      </w:pPr>
      <w:r>
        <w:rPr>
          <w:lang w:val="uk-UA"/>
        </w:rPr>
        <w:t xml:space="preserve">Хто з героїв відомої соціальної повісті Марка Вовчка не отримав від неї імені? 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Панночка-інститутка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Чоловік Устини;</w:t>
      </w:r>
    </w:p>
    <w:p>
      <w:pPr>
        <w:pStyle w:val="Normal"/>
        <w:ind w:left="1080" w:hanging="0"/>
        <w:rPr>
          <w:lang w:val="en-US"/>
        </w:rPr>
      </w:pPr>
      <w:r>
        <w:rPr>
          <w:lang w:val="uk-UA"/>
        </w:rPr>
        <w:t>В)   Дружина Назара.</w:t>
      </w:r>
    </w:p>
    <w:p>
      <w:pPr>
        <w:pStyle w:val="Normal"/>
        <w:numPr>
          <w:ilvl w:val="0"/>
          <w:numId w:val="64"/>
        </w:numPr>
        <w:rPr>
          <w:lang w:val="uk-UA"/>
        </w:rPr>
      </w:pPr>
      <w:r>
        <w:rPr>
          <w:lang w:val="uk-UA"/>
        </w:rPr>
        <w:t>Про кого з народних месників розповідає одна з повістей Марка Вовчка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Кармелюка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Довбуша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 Залізняка.</w:t>
      </w:r>
    </w:p>
    <w:p>
      <w:pPr>
        <w:pStyle w:val="Normal"/>
        <w:numPr>
          <w:ilvl w:val="0"/>
          <w:numId w:val="64"/>
        </w:numPr>
        <w:rPr>
          <w:lang w:val="uk-UA"/>
        </w:rPr>
      </w:pPr>
      <w:r>
        <w:rPr>
          <w:lang w:val="uk-UA"/>
        </w:rPr>
        <w:t>Кому належить псевдонім “Козак Вінок”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С.Руданському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П.Кулішев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А.Свидницькому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6. Хто з поетів сказав: “І потече ізнову медом і молоком свята земля”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С.Руданський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А.Свидницький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Л.Глібов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7. Розкрийте символічне значення образу царя Солов’я з однойменної поеми-казки С.Руданського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Солов’я-розбійника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слов’янського прабатька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 кримського хан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8. Визначне жанр твору «Люборацькі» А.Свидницького: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історичний роман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соціальний роман-хроніка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пригодницький роман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9. Який з цих творів С.Руданського не допускався до друку в радянський період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До Україн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Гей, браття-козаки…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Наука»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10. Яка з цих поем належить перу С.Руданського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Павло Полуботок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Великі провод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Настуся»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11. Хто з героїв роману «Люборацькі» А.Свидницького повторює слова про вчителів-мучителів та учнів-мучеників:</w:t>
      </w:r>
    </w:p>
    <w:p>
      <w:pPr>
        <w:pStyle w:val="Normal"/>
        <w:ind w:left="1080" w:hanging="0"/>
        <w:rPr/>
      </w:pPr>
      <w:r>
        <w:rPr>
          <w:lang w:val="uk-UA"/>
        </w:rPr>
        <w:t>А) Мася;</w:t>
      </w:r>
    </w:p>
    <w:p>
      <w:pPr>
        <w:pStyle w:val="Normal"/>
        <w:ind w:left="1080" w:hanging="0"/>
        <w:rPr/>
      </w:pPr>
      <w:r>
        <w:rPr>
          <w:lang w:val="uk-UA"/>
        </w:rPr>
        <w:t>Б) паніматка Люборацька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Антось.</w:t>
      </w:r>
    </w:p>
    <w:p>
      <w:pPr>
        <w:pStyle w:val="Normal"/>
        <w:rPr/>
      </w:pPr>
      <w:r>
        <w:rPr>
          <w:lang w:val="uk-UA"/>
        </w:rPr>
        <w:t>12. Яка з цих поезій належить А.Свидницькому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Україно, мати наш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Гей, бик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Журба».</w:t>
      </w:r>
    </w:p>
    <w:p>
      <w:pPr>
        <w:pStyle w:val="Normal"/>
        <w:rPr/>
      </w:pPr>
      <w:r>
        <w:rPr>
          <w:lang w:val="uk-UA"/>
        </w:rPr>
        <w:t>13. Кому належить збірка поезій “Дзвін”?</w:t>
      </w:r>
    </w:p>
    <w:p>
      <w:pPr>
        <w:pStyle w:val="Normal"/>
        <w:ind w:left="1080" w:hanging="0"/>
        <w:rPr/>
      </w:pPr>
      <w:r>
        <w:rPr>
          <w:lang w:val="uk-UA"/>
        </w:rPr>
        <w:t>А) А.Свидницькому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П.Кулішев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С.Руданському.</w:t>
      </w:r>
    </w:p>
    <w:p>
      <w:pPr>
        <w:pStyle w:val="Normal"/>
        <w:rPr/>
      </w:pPr>
      <w:r>
        <w:rPr>
          <w:lang w:val="uk-UA"/>
        </w:rPr>
        <w:t>14. Як звали батька А.Свидницького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Денисо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Патрикіє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Петром.</w:t>
      </w:r>
    </w:p>
    <w:p>
      <w:pPr>
        <w:pStyle w:val="Normal"/>
        <w:rPr/>
      </w:pPr>
      <w:r>
        <w:rPr>
          <w:lang w:val="uk-UA"/>
        </w:rPr>
        <w:t>15. Як назвали український журнал у Петербурзі (1862-1863 рр.)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Основ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Правд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Сніп».</w:t>
      </w:r>
    </w:p>
    <w:p>
      <w:pPr>
        <w:pStyle w:val="Normal"/>
        <w:rPr/>
      </w:pPr>
      <w:r>
        <w:rPr>
          <w:lang w:val="uk-UA"/>
        </w:rPr>
        <w:t>16.Кому з героїв Л.Глібова належать слова: “Здається, ти й позаторік тут був та капості мені робив”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Вовков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Лисиц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 Котові.</w:t>
      </w:r>
    </w:p>
    <w:p>
      <w:pPr>
        <w:pStyle w:val="Normal"/>
        <w:rPr/>
      </w:pPr>
      <w:r>
        <w:rPr>
          <w:lang w:val="uk-UA"/>
        </w:rPr>
        <w:t>17.Чому ряд українських письменників середини ХІХ століття називали «основ</w:t>
      </w:r>
      <w:r>
        <w:rPr/>
        <w:t>’</w:t>
      </w:r>
      <w:r>
        <w:rPr>
          <w:lang w:val="uk-UA"/>
        </w:rPr>
        <w:t>янами»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за назвою населеного пункта, де жили й працювали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за назвою журналу, де друкувались;</w:t>
      </w:r>
    </w:p>
    <w:p>
      <w:pPr>
        <w:pStyle w:val="Normal"/>
        <w:ind w:left="1080" w:hanging="0"/>
        <w:rPr/>
      </w:pPr>
      <w:r>
        <w:rPr>
          <w:lang w:val="uk-UA"/>
        </w:rPr>
        <w:t>В) за літературним іменням  Г.Квітки-Основ</w:t>
      </w:r>
      <w:r>
        <w:rPr/>
        <w:t>’яненка, чи</w:t>
      </w:r>
      <w:r>
        <w:rPr>
          <w:lang w:val="uk-UA"/>
        </w:rPr>
        <w:t>ї</w:t>
      </w:r>
      <w:r>
        <w:rPr/>
        <w:t xml:space="preserve"> традиц</w:t>
      </w:r>
      <w:r>
        <w:rPr>
          <w:lang w:val="uk-UA"/>
        </w:rPr>
        <w:t>ії продовжували.</w:t>
      </w:r>
    </w:p>
    <w:p>
      <w:pPr>
        <w:pStyle w:val="Normal"/>
        <w:rPr/>
      </w:pPr>
      <w:r>
        <w:rPr>
          <w:lang w:val="uk-UA"/>
        </w:rPr>
        <w:t>18.Як звали Кулішевого героя з поеми «Великі проводи»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Нитка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Голка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Шило.</w:t>
      </w:r>
    </w:p>
    <w:p>
      <w:pPr>
        <w:pStyle w:val="Normal"/>
        <w:rPr/>
      </w:pPr>
      <w:r>
        <w:rPr>
          <w:lang w:val="uk-UA"/>
        </w:rPr>
        <w:t xml:space="preserve">19.Кому з літературознавців належить стаття про «Хуторну поезію» П.Куліша? 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І.Франков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С.Єфремову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 О.Огоновському.</w:t>
      </w:r>
    </w:p>
    <w:p>
      <w:pPr>
        <w:pStyle w:val="Normal"/>
        <w:rPr>
          <w:lang w:val="uk-UA"/>
        </w:rPr>
      </w:pPr>
      <w:r>
        <w:rPr>
          <w:lang w:val="uk-UA"/>
        </w:rPr>
        <w:t>20. Як звали Кулішевого героя з поеми «Настуся», який став обранцем героїні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Нечай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Морозенко;</w:t>
      </w:r>
    </w:p>
    <w:p>
      <w:pPr>
        <w:pStyle w:val="Normal"/>
        <w:ind w:left="1080" w:hanging="0"/>
        <w:rPr>
          <w:i/>
          <w:i/>
          <w:lang w:val="uk-UA"/>
        </w:rPr>
      </w:pPr>
      <w:r>
        <w:rPr>
          <w:lang w:val="uk-UA"/>
        </w:rPr>
        <w:t>В)  Богун.</w:t>
      </w:r>
    </w:p>
    <w:p>
      <w:pPr>
        <w:pStyle w:val="Normal"/>
        <w:jc w:val="center"/>
        <w:rPr/>
      </w:pPr>
      <w:r>
        <w:rPr>
          <w:i/>
          <w:lang w:val="uk-UA"/>
        </w:rPr>
        <w:t>ІІ РІВЕНЬ</w:t>
      </w:r>
    </w:p>
    <w:p>
      <w:pPr>
        <w:pStyle w:val="Normal"/>
        <w:rPr/>
      </w:pPr>
      <w:r>
        <w:rPr>
          <w:lang w:val="uk-UA"/>
        </w:rPr>
        <w:t>1.Який письменник започатковує період в  українській  літературі ХІХ ст., що називається шевченківським?</w:t>
      </w:r>
    </w:p>
    <w:p>
      <w:pPr>
        <w:pStyle w:val="Normal"/>
        <w:rPr>
          <w:lang w:val="uk-UA"/>
        </w:rPr>
      </w:pPr>
      <w:r>
        <w:rPr>
          <w:lang w:val="uk-UA"/>
        </w:rPr>
        <w:t>2. Який витвір П.Куліша-драматурга вважається вершинним?</w:t>
      </w:r>
    </w:p>
    <w:p>
      <w:pPr>
        <w:pStyle w:val="Normal"/>
        <w:rPr>
          <w:lang w:val="uk-UA"/>
        </w:rPr>
      </w:pPr>
      <w:r>
        <w:rPr>
          <w:lang w:val="uk-UA"/>
        </w:rPr>
        <w:t>3. Яке повне прізвище Осипа-Юрія Федьковича?</w:t>
      </w:r>
    </w:p>
    <w:p>
      <w:pPr>
        <w:pStyle w:val="Normal"/>
        <w:rPr>
          <w:lang w:val="uk-UA"/>
        </w:rPr>
      </w:pPr>
      <w:r>
        <w:rPr>
          <w:lang w:val="uk-UA"/>
        </w:rPr>
        <w:t>4. Скільки років розділяє появу двох перших поетичних збірок П.Куліша?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ІІІ РІВЕНЬ</w:t>
      </w:r>
    </w:p>
    <w:p>
      <w:pPr>
        <w:pStyle w:val="Normal"/>
        <w:rPr>
          <w:lang w:val="uk-UA"/>
        </w:rPr>
      </w:pPr>
      <w:r>
        <w:rPr>
          <w:lang w:val="uk-UA"/>
        </w:rPr>
        <w:t>1. Художня своєрідність романтичної прози Марка Вовч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юч: </w:t>
      </w:r>
      <w:r>
        <w:rPr>
          <w:i/>
          <w:lang w:val="uk-UA"/>
        </w:rPr>
        <w:t>1 РІВЕНЬ</w:t>
      </w:r>
      <w:r>
        <w:rPr>
          <w:lang w:val="uk-UA"/>
        </w:rPr>
        <w:t>: 1 – Б, 2 – В, 3 – А, 4 – А, 5 – А, 6 – А, 7 – Б, 8 – Б, 9 – А, 10 – А, 11 – Б, 12 – А, 13 – Б, 14 – Б, 15 – А, 16 – А, 17 – Б, 18 – Б, 19 – А, 20 – Б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2 </w:t>
      </w:r>
      <w:r>
        <w:rPr>
          <w:i/>
          <w:lang w:val="uk-UA"/>
        </w:rPr>
        <w:t xml:space="preserve">РІВЕНЬ: </w:t>
      </w:r>
      <w:r>
        <w:rPr>
          <w:lang w:val="uk-UA"/>
        </w:rPr>
        <w:t>1 – Т.Шевченко, 2 –  «Драмована трилогія», 3 – Гординський де Федькович, 4 – 20.</w:t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  <w:t>ТЕС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підсумкового контролю знань, умінь і навичок студентів </w:t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  <w:t>з курсу “Історія української літератури ІІ половини ХІХ ст.”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      2  в а р і а н 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1 РІВЕНЬ</w:t>
      </w:r>
    </w:p>
    <w:p>
      <w:pPr>
        <w:pStyle w:val="Normal"/>
        <w:ind w:left="720" w:hanging="0"/>
        <w:rPr/>
      </w:pPr>
      <w:r>
        <w:rPr>
          <w:lang w:val="uk-UA"/>
        </w:rPr>
        <w:t>1. Як називався соціальний роман Марка Вовчка?</w:t>
      </w:r>
    </w:p>
    <w:p>
      <w:pPr>
        <w:pStyle w:val="Normal"/>
        <w:ind w:left="1080" w:hanging="0"/>
        <w:rPr/>
      </w:pPr>
      <w:r>
        <w:rPr>
          <w:lang w:val="uk-UA"/>
        </w:rPr>
        <w:t>А) «Живая душа»;</w:t>
      </w:r>
    </w:p>
    <w:p>
      <w:pPr>
        <w:pStyle w:val="Normal"/>
        <w:ind w:left="1080" w:hanging="0"/>
        <w:rPr/>
      </w:pPr>
      <w:r>
        <w:rPr>
          <w:lang w:val="uk-UA"/>
        </w:rPr>
        <w:t>Б) «Купеческая дочка»;</w:t>
      </w:r>
    </w:p>
    <w:p>
      <w:pPr>
        <w:pStyle w:val="Normal"/>
        <w:ind w:left="1080" w:hanging="0"/>
        <w:rPr/>
      </w:pPr>
      <w:r>
        <w:rPr>
          <w:lang w:val="uk-UA"/>
        </w:rPr>
        <w:t>В) «Совершенная курица».</w:t>
      </w:r>
    </w:p>
    <w:p>
      <w:pPr>
        <w:pStyle w:val="Normal"/>
        <w:ind w:firstLine="708"/>
        <w:rPr/>
      </w:pPr>
      <w:r>
        <w:rPr>
          <w:lang w:val="uk-UA"/>
        </w:rPr>
        <w:t>2. Як звали Кулішевого героя з роману «Чорна рада», який викрав гарну дівчину?</w:t>
      </w:r>
    </w:p>
    <w:p>
      <w:pPr>
        <w:pStyle w:val="Normal"/>
        <w:ind w:left="1080" w:hanging="0"/>
        <w:rPr/>
      </w:pPr>
      <w:r>
        <w:rPr>
          <w:lang w:val="uk-UA"/>
        </w:rPr>
        <w:t>А)  Петро Шраменко;</w:t>
      </w:r>
    </w:p>
    <w:p>
      <w:pPr>
        <w:pStyle w:val="Normal"/>
        <w:ind w:left="1080" w:hanging="0"/>
        <w:rPr/>
      </w:pPr>
      <w:r>
        <w:rPr>
          <w:lang w:val="uk-UA"/>
        </w:rPr>
        <w:t>Б)  Кирило Тур;</w:t>
      </w:r>
    </w:p>
    <w:p>
      <w:pPr>
        <w:pStyle w:val="Normal"/>
        <w:ind w:left="1080" w:hanging="0"/>
        <w:rPr/>
      </w:pPr>
      <w:r>
        <w:rPr>
          <w:lang w:val="uk-UA"/>
        </w:rPr>
        <w:t>В)  Яким Сомко.</w:t>
      </w:r>
    </w:p>
    <w:p>
      <w:pPr>
        <w:pStyle w:val="Normal"/>
        <w:ind w:firstLine="708"/>
        <w:rPr/>
      </w:pPr>
      <w:r>
        <w:rPr>
          <w:lang w:val="uk-UA"/>
        </w:rPr>
        <w:t>3. Кому з героїв Л.Глібова належать слова: “От де по правді можна жить”?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Вовков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Лисиці;</w:t>
      </w:r>
    </w:p>
    <w:p>
      <w:pPr>
        <w:pStyle w:val="Normal"/>
        <w:ind w:left="1080" w:hanging="0"/>
        <w:rPr/>
      </w:pPr>
      <w:r>
        <w:rPr>
          <w:lang w:val="uk-UA"/>
        </w:rPr>
        <w:t>В)   Ягняті.</w:t>
      </w:r>
    </w:p>
    <w:p>
      <w:pPr>
        <w:pStyle w:val="Normal"/>
        <w:ind w:left="720" w:hanging="0"/>
        <w:rPr/>
      </w:pPr>
      <w:r>
        <w:rPr>
          <w:lang w:val="uk-UA"/>
        </w:rPr>
        <w:t>4.Визначне жанр твору «Паничі» А.Свидницького: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епіграма;</w:t>
      </w:r>
    </w:p>
    <w:p>
      <w:pPr>
        <w:pStyle w:val="Normal"/>
        <w:ind w:left="1080" w:hanging="0"/>
        <w:rPr/>
      </w:pPr>
      <w:r>
        <w:rPr>
          <w:lang w:val="uk-UA"/>
        </w:rPr>
        <w:t>Б) сатира;</w:t>
      </w:r>
    </w:p>
    <w:p>
      <w:pPr>
        <w:pStyle w:val="Normal"/>
        <w:ind w:left="1080" w:hanging="0"/>
        <w:rPr/>
      </w:pPr>
      <w:r>
        <w:rPr>
          <w:lang w:val="uk-UA"/>
        </w:rPr>
        <w:t>В) ода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5. Яка з цих поезій належить А.Свидницькому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Паняночк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Гей, бик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Журба»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6.Яка з цих поем належить перу П.Куліша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Магомет і Хадиза»;</w:t>
      </w:r>
    </w:p>
    <w:p>
      <w:pPr>
        <w:pStyle w:val="Normal"/>
        <w:ind w:left="1080" w:hanging="0"/>
        <w:rPr/>
      </w:pPr>
      <w:r>
        <w:rPr>
          <w:lang w:val="uk-UA"/>
        </w:rPr>
        <w:t>Б) «Іван Вишенський»;</w:t>
      </w:r>
    </w:p>
    <w:p>
      <w:pPr>
        <w:pStyle w:val="Normal"/>
        <w:ind w:left="1080" w:hanging="0"/>
        <w:rPr/>
      </w:pPr>
      <w:r>
        <w:rPr>
          <w:lang w:val="uk-UA"/>
        </w:rPr>
        <w:t>В) «Вельямін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7. Як звали батька Б.Грінченка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Дмитро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Павло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Петром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8. Як називали український альманах, виданий М.Старицьким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Рад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Правд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Степ».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Яка з цих поем належить перу С.Руданського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Павло Полуботок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Великі провод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Настуся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0. Кому з героїв Б.Грінченка належать слова: “Раз на світ родила мати – тільки раз і погибати!”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Лесев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Матильд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 Музиці.</w:t>
      </w:r>
    </w:p>
    <w:p>
      <w:pPr>
        <w:pStyle w:val="Normal"/>
        <w:ind w:firstLine="708"/>
        <w:rPr/>
      </w:pPr>
      <w:r>
        <w:rPr>
          <w:lang w:val="uk-UA"/>
        </w:rPr>
        <w:t>11. Коли вийшла збірка І.Франка «</w:t>
      </w:r>
      <w:r>
        <w:rPr>
          <w:lang w:val="en-US"/>
        </w:rPr>
        <w:t>Semper</w:t>
      </w:r>
      <w:r>
        <w:rPr>
          <w:lang w:val="uk-UA"/>
        </w:rPr>
        <w:t xml:space="preserve"> </w:t>
      </w:r>
      <w:r>
        <w:rPr>
          <w:lang w:val="en-US"/>
        </w:rPr>
        <w:t>tiro</w:t>
      </w:r>
      <w:r>
        <w:rPr>
          <w:lang w:val="uk-UA"/>
        </w:rPr>
        <w:t>»?</w:t>
      </w:r>
    </w:p>
    <w:p>
      <w:pPr>
        <w:pStyle w:val="Normal"/>
        <w:ind w:left="1080" w:hanging="0"/>
        <w:rPr/>
      </w:pPr>
      <w:r>
        <w:rPr>
          <w:lang w:val="uk-UA"/>
        </w:rPr>
        <w:t>А)  1</w:t>
      </w:r>
      <w:r>
        <w:rPr/>
        <w:t>905</w:t>
      </w:r>
      <w:r>
        <w:rPr>
          <w:lang w:val="uk-UA"/>
        </w:rPr>
        <w:t>;</w:t>
      </w:r>
    </w:p>
    <w:p>
      <w:pPr>
        <w:pStyle w:val="Normal"/>
        <w:ind w:left="1080" w:hanging="0"/>
        <w:rPr/>
      </w:pPr>
      <w:r>
        <w:rPr>
          <w:lang w:val="uk-UA"/>
        </w:rPr>
        <w:t>Б)  1</w:t>
      </w:r>
      <w:r>
        <w:rPr/>
        <w:t>906</w:t>
      </w:r>
      <w:r>
        <w:rPr>
          <w:lang w:val="uk-UA"/>
        </w:rPr>
        <w:t>;</w:t>
      </w:r>
    </w:p>
    <w:p>
      <w:pPr>
        <w:pStyle w:val="Normal"/>
        <w:ind w:left="1080" w:hanging="0"/>
        <w:rPr/>
      </w:pPr>
      <w:r>
        <w:rPr>
          <w:lang w:val="uk-UA"/>
        </w:rPr>
        <w:t>В)  1</w:t>
      </w:r>
      <w:r>
        <w:rPr/>
        <w:t>907</w:t>
      </w:r>
      <w:r>
        <w:rPr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2. Коли народився  І.Франко?</w:t>
      </w:r>
    </w:p>
    <w:p>
      <w:pPr>
        <w:pStyle w:val="Normal"/>
        <w:ind w:left="1080" w:hanging="0"/>
        <w:rPr/>
      </w:pPr>
      <w:r>
        <w:rPr>
          <w:lang w:val="uk-UA"/>
        </w:rPr>
        <w:t>А)  185</w:t>
      </w:r>
      <w:r>
        <w:rPr/>
        <w:t>5</w:t>
      </w:r>
      <w:r>
        <w:rPr>
          <w:lang w:val="uk-UA"/>
        </w:rPr>
        <w:t>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1856;</w:t>
      </w:r>
    </w:p>
    <w:p>
      <w:pPr>
        <w:pStyle w:val="Normal"/>
        <w:ind w:left="1080" w:hanging="0"/>
        <w:rPr/>
      </w:pPr>
      <w:r>
        <w:rPr>
          <w:lang w:val="uk-UA"/>
        </w:rPr>
        <w:t>В)  185</w:t>
      </w:r>
      <w:r>
        <w:rPr/>
        <w:t>7</w:t>
      </w:r>
      <w:r>
        <w:rPr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3. Коли вийшла збірка Я.Щоголева «Слобожанщина»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1898;</w:t>
      </w:r>
    </w:p>
    <w:p>
      <w:pPr>
        <w:pStyle w:val="Normal"/>
        <w:ind w:left="1080" w:hanging="0"/>
        <w:rPr/>
      </w:pPr>
      <w:r>
        <w:rPr>
          <w:lang w:val="uk-UA"/>
        </w:rPr>
        <w:t>Б)  1</w:t>
      </w:r>
      <w:r>
        <w:rPr/>
        <w:t>90</w:t>
      </w:r>
      <w:r>
        <w:rPr>
          <w:lang w:val="uk-UA"/>
        </w:rPr>
        <w:t>0;</w:t>
      </w:r>
    </w:p>
    <w:p>
      <w:pPr>
        <w:pStyle w:val="Normal"/>
        <w:ind w:left="1080" w:hanging="0"/>
        <w:rPr/>
      </w:pPr>
      <w:r>
        <w:rPr>
          <w:lang w:val="uk-UA"/>
        </w:rPr>
        <w:t>В)  1</w:t>
      </w:r>
      <w:r>
        <w:rPr/>
        <w:t>907</w:t>
      </w:r>
      <w:r>
        <w:rPr>
          <w:lang w:val="uk-UA"/>
        </w:rPr>
        <w:t>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14. Як називався роман О.Іваненко про Марка Вовчка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Маруся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Марія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Марійка».</w:t>
      </w:r>
    </w:p>
    <w:p>
      <w:pPr>
        <w:pStyle w:val="Normal"/>
        <w:ind w:firstLine="708"/>
        <w:rPr/>
      </w:pPr>
      <w:r>
        <w:rPr>
          <w:lang w:val="uk-UA"/>
        </w:rPr>
        <w:t>15. Як звали Кулішевого героя,  чиє ім</w:t>
      </w:r>
      <w:r>
        <w:rPr/>
        <w:t>’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винесене в назву роману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Михайло Чарнишенко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Ярема Вишневецький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Іван Богун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6. Кому з героїв Л.Глібова належать слова: “Що, братику, посіяв, те й пожни”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Вовков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Лисиц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 Котові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17.Визначне жанр твору «Горлиця» А.Свидницького: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історичний роман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пісня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поема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18. Яка з цих поезій належить С.Руданському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Україно, мати наш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Студент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Журба»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19.Яка з цих поем належить перу П.Грабовського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Павло Полуботок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Текінк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Панські жарти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0. Як звали батька Панаса Мирного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Денисо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Яково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Петром.</w:t>
      </w:r>
    </w:p>
    <w:p>
      <w:pPr>
        <w:pStyle w:val="Normal"/>
        <w:jc w:val="center"/>
        <w:rPr/>
      </w:pPr>
      <w:r>
        <w:rPr>
          <w:i/>
          <w:lang w:val="uk-UA"/>
        </w:rPr>
        <w:t>1І РІВЕНЬ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lang w:val="uk-UA"/>
        </w:rPr>
        <w:t>1.Який письменник назвав свої твори «дикими думами»?</w:t>
      </w:r>
    </w:p>
    <w:p>
      <w:pPr>
        <w:pStyle w:val="Normal"/>
        <w:rPr>
          <w:lang w:val="uk-UA"/>
        </w:rPr>
      </w:pPr>
      <w:r>
        <w:rPr>
          <w:lang w:val="uk-UA"/>
        </w:rPr>
        <w:t>2. Який витвір П.Куліша-романіста вважається вершинним?</w:t>
      </w:r>
    </w:p>
    <w:p>
      <w:pPr>
        <w:pStyle w:val="Normal"/>
        <w:rPr/>
      </w:pPr>
      <w:r>
        <w:rPr>
          <w:lang w:val="uk-UA"/>
        </w:rPr>
        <w:t>3. Яке прізвище мав Іван Білик?</w:t>
      </w:r>
    </w:p>
    <w:p>
      <w:pPr>
        <w:pStyle w:val="Normal"/>
        <w:rPr/>
      </w:pPr>
      <w:r>
        <w:rPr>
          <w:lang w:val="uk-UA"/>
        </w:rPr>
        <w:t>4. Скільки років розділяє появу перших поетичних збірок Т.Шевченка та П.Куліша?</w:t>
      </w:r>
    </w:p>
    <w:p>
      <w:pPr>
        <w:pStyle w:val="Normal"/>
        <w:jc w:val="center"/>
        <w:rPr/>
      </w:pPr>
      <w:r>
        <w:rPr>
          <w:i/>
          <w:lang w:val="uk-UA"/>
        </w:rPr>
        <w:t>1ІІ  РІВЕНЬ</w:t>
      </w:r>
    </w:p>
    <w:p>
      <w:pPr>
        <w:pStyle w:val="Normal"/>
        <w:rPr>
          <w:lang w:val="uk-UA"/>
        </w:rPr>
      </w:pPr>
      <w:r>
        <w:rPr>
          <w:lang w:val="uk-UA"/>
        </w:rPr>
        <w:t>1. Художня специфіка лірики Ю.Федьковича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люч: </w:t>
      </w:r>
      <w:r>
        <w:rPr>
          <w:i/>
          <w:lang w:val="uk-UA"/>
        </w:rPr>
        <w:t xml:space="preserve">1 РІВЕНЬ: </w:t>
      </w:r>
      <w:r>
        <w:rPr>
          <w:lang w:val="uk-UA"/>
        </w:rPr>
        <w:t>1 – А, 2 – Б, 3 – Б, 4 – Б, 5 – А, 6 – А, 7 – А, 8 – А, 9 – А, 10 – А, 11 - Б, 12 – Б, 13 – А, 14 – Б, 15 – А, 16 – В, 17 – Б, 18 – Б, 19 – Б, 20 – Б;</w:t>
      </w:r>
    </w:p>
    <w:p>
      <w:pPr>
        <w:pStyle w:val="Normal"/>
        <w:ind w:firstLine="708"/>
        <w:rPr>
          <w:lang w:val="uk-UA"/>
        </w:rPr>
      </w:pPr>
      <w:r>
        <w:rPr>
          <w:i/>
          <w:lang w:val="uk-UA"/>
        </w:rPr>
        <w:t xml:space="preserve">1І РІВЕНЬ:  </w:t>
      </w:r>
      <w:r>
        <w:rPr>
          <w:lang w:val="uk-UA"/>
        </w:rPr>
        <w:t>1 – Ю.Федькович, 2 – «Чорна рада», 3 – Рудченко, 4 – 2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20" w:hanging="0"/>
        <w:rPr/>
      </w:pPr>
      <w:r>
        <w:rPr>
          <w:b/>
          <w:lang w:val="uk-UA"/>
        </w:rPr>
        <w:t>ТЕС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підсумкового контролю знань, умінь і навичок студентів </w:t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  <w:t>з курсу “Історія української літератури ІІ половини ХІХ ст.”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>3  в а р і а н 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1 РІВЕНЬ</w:t>
      </w:r>
    </w:p>
    <w:p>
      <w:pPr>
        <w:pStyle w:val="Normal"/>
        <w:ind w:left="720" w:hanging="0"/>
        <w:rPr/>
      </w:pPr>
      <w:r>
        <w:rPr>
          <w:lang w:val="uk-UA"/>
        </w:rPr>
        <w:t>1. Як називався соціальний роман А.Свидницького?</w:t>
      </w:r>
    </w:p>
    <w:p>
      <w:pPr>
        <w:pStyle w:val="Normal"/>
        <w:ind w:left="1080" w:hanging="0"/>
        <w:rPr/>
      </w:pPr>
      <w:r>
        <w:rPr>
          <w:lang w:val="uk-UA"/>
        </w:rPr>
        <w:t>А) «Люборацькі»;</w:t>
      </w:r>
    </w:p>
    <w:p>
      <w:pPr>
        <w:pStyle w:val="Normal"/>
        <w:ind w:left="1080" w:hanging="0"/>
        <w:rPr/>
      </w:pPr>
      <w:r>
        <w:rPr>
          <w:lang w:val="uk-UA"/>
        </w:rPr>
        <w:t>Б) «Записки священика»;</w:t>
      </w:r>
    </w:p>
    <w:p>
      <w:pPr>
        <w:pStyle w:val="Normal"/>
        <w:ind w:left="1080" w:hanging="0"/>
        <w:rPr/>
      </w:pPr>
      <w:r>
        <w:rPr>
          <w:lang w:val="uk-UA"/>
        </w:rPr>
        <w:t>В) «Гаврусь і Катруся».</w:t>
      </w:r>
    </w:p>
    <w:p>
      <w:pPr>
        <w:pStyle w:val="Normal"/>
        <w:ind w:firstLine="708"/>
        <w:rPr/>
      </w:pPr>
      <w:r>
        <w:rPr>
          <w:lang w:val="uk-UA"/>
        </w:rPr>
        <w:t>2.Як звали героя з поеми С.Руданського «Мазепа, гетьман український», який став союзником українського гетьмана?</w:t>
      </w:r>
    </w:p>
    <w:p>
      <w:pPr>
        <w:pStyle w:val="Normal"/>
        <w:ind w:left="1080" w:hanging="0"/>
        <w:rPr/>
      </w:pPr>
      <w:r>
        <w:rPr>
          <w:lang w:val="uk-UA"/>
        </w:rPr>
        <w:t>А) Карл Х;</w:t>
      </w:r>
    </w:p>
    <w:p>
      <w:pPr>
        <w:pStyle w:val="Normal"/>
        <w:ind w:left="1080" w:hanging="0"/>
        <w:rPr/>
      </w:pPr>
      <w:r>
        <w:rPr>
          <w:lang w:val="uk-UA"/>
        </w:rPr>
        <w:t>Б)  Карл ХІ;</w:t>
      </w:r>
    </w:p>
    <w:p>
      <w:pPr>
        <w:pStyle w:val="Normal"/>
        <w:ind w:left="1080" w:hanging="0"/>
        <w:rPr/>
      </w:pPr>
      <w:r>
        <w:rPr>
          <w:lang w:val="uk-UA"/>
        </w:rPr>
        <w:t>В)  Карл ХІІ.</w:t>
      </w:r>
    </w:p>
    <w:p>
      <w:pPr>
        <w:pStyle w:val="Normal"/>
        <w:ind w:firstLine="708"/>
        <w:rPr/>
      </w:pPr>
      <w:r>
        <w:rPr>
          <w:lang w:val="uk-UA"/>
        </w:rPr>
        <w:t>3. Кому з героїв Л.Глібова належать слова: “Чуєш – в лісі ворон кряче, Вітри буйнії гудуть”?:</w:t>
      </w:r>
    </w:p>
    <w:p>
      <w:pPr>
        <w:pStyle w:val="Normal"/>
        <w:ind w:left="1080" w:hanging="0"/>
        <w:rPr/>
      </w:pPr>
      <w:r>
        <w:rPr>
          <w:lang w:val="uk-UA"/>
        </w:rPr>
        <w:t>А)  Вороні;</w:t>
      </w:r>
    </w:p>
    <w:p>
      <w:pPr>
        <w:pStyle w:val="Normal"/>
        <w:ind w:left="1080" w:hanging="0"/>
        <w:rPr/>
      </w:pPr>
      <w:r>
        <w:rPr>
          <w:lang w:val="uk-UA"/>
        </w:rPr>
        <w:t>Б)   Сороці;</w:t>
      </w:r>
    </w:p>
    <w:p>
      <w:pPr>
        <w:pStyle w:val="Normal"/>
        <w:ind w:left="1080" w:hanging="0"/>
        <w:rPr/>
      </w:pPr>
      <w:r>
        <w:rPr>
          <w:lang w:val="uk-UA"/>
        </w:rPr>
        <w:t>В)   Коникові.</w:t>
      </w:r>
    </w:p>
    <w:p>
      <w:pPr>
        <w:pStyle w:val="Normal"/>
        <w:ind w:left="720" w:hanging="0"/>
        <w:rPr/>
      </w:pPr>
      <w:r>
        <w:rPr>
          <w:lang w:val="uk-UA"/>
        </w:rPr>
        <w:t>4.Визначне жанр твору «Вже більше літ двісті…» А.Свидницького: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історична поема;</w:t>
      </w:r>
    </w:p>
    <w:p>
      <w:pPr>
        <w:pStyle w:val="Normal"/>
        <w:ind w:left="1080" w:hanging="0"/>
        <w:rPr/>
      </w:pPr>
      <w:r>
        <w:rPr>
          <w:lang w:val="uk-UA"/>
        </w:rPr>
        <w:t>Б) соціальний роман;</w:t>
      </w:r>
    </w:p>
    <w:p>
      <w:pPr>
        <w:pStyle w:val="Normal"/>
        <w:ind w:left="1080" w:hanging="0"/>
        <w:rPr/>
      </w:pPr>
      <w:r>
        <w:rPr>
          <w:lang w:val="uk-UA"/>
        </w:rPr>
        <w:t>В) пісня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5. Яка з цих поезій належить А.Свидницькому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В полі доля стоял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Гей, бик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Журба»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Яка з цих поем належить перу Б.Грінченка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Зрадник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Великі провод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Настуся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7. Як звали батька П.Грабовського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Денисо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Арсено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Петром.</w:t>
      </w:r>
    </w:p>
    <w:p>
      <w:pPr>
        <w:pStyle w:val="Normal"/>
        <w:ind w:firstLine="708"/>
        <w:rPr/>
      </w:pPr>
      <w:r>
        <w:rPr>
          <w:lang w:val="uk-UA"/>
        </w:rPr>
        <w:t>8. Як називали український альманах, де дебютував П.Куліш як прозаїк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Основа»;</w:t>
      </w:r>
    </w:p>
    <w:p>
      <w:pPr>
        <w:pStyle w:val="Normal"/>
        <w:ind w:left="1080" w:hanging="0"/>
        <w:rPr/>
      </w:pPr>
      <w:r>
        <w:rPr>
          <w:lang w:val="uk-UA"/>
        </w:rPr>
        <w:t>Б) «Киевлянин»;</w:t>
      </w:r>
    </w:p>
    <w:p>
      <w:pPr>
        <w:pStyle w:val="Normal"/>
        <w:ind w:left="1080" w:hanging="0"/>
        <w:rPr/>
      </w:pPr>
      <w:r>
        <w:rPr>
          <w:lang w:val="uk-UA"/>
        </w:rPr>
        <w:t>В) «Молодик».</w:t>
      </w:r>
    </w:p>
    <w:p>
      <w:pPr>
        <w:pStyle w:val="Normal"/>
        <w:ind w:left="720" w:hanging="0"/>
        <w:rPr/>
      </w:pPr>
      <w:r>
        <w:rPr>
          <w:lang w:val="uk-UA"/>
        </w:rPr>
        <w:t>9. Яка з цих поем належить перу Ю.Федьковича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Павло Полуботок»;</w:t>
      </w:r>
    </w:p>
    <w:p>
      <w:pPr>
        <w:pStyle w:val="Normal"/>
        <w:ind w:left="1080" w:hanging="0"/>
        <w:rPr/>
      </w:pPr>
      <w:r>
        <w:rPr>
          <w:lang w:val="uk-UA"/>
        </w:rPr>
        <w:t>Б) «Маруся Богуславка»;</w:t>
      </w:r>
    </w:p>
    <w:p>
      <w:pPr>
        <w:pStyle w:val="Normal"/>
        <w:ind w:left="1080" w:hanging="0"/>
        <w:rPr/>
      </w:pPr>
      <w:r>
        <w:rPr>
          <w:lang w:val="uk-UA"/>
        </w:rPr>
        <w:t>В) «Новобранчик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0. Кому з героїв поеми «Великі проводи» П.Куліша належать слова: “Не дозволю кров людськую марно проливати”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Голц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Вишневецькому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 Хмельницькому.</w:t>
      </w:r>
    </w:p>
    <w:p>
      <w:pPr>
        <w:pStyle w:val="Normal"/>
        <w:ind w:firstLine="708"/>
        <w:rPr/>
      </w:pPr>
      <w:r>
        <w:rPr>
          <w:lang w:val="uk-UA"/>
        </w:rPr>
        <w:t>11. Коли вийшла збірка І.Франка «Із днів журби»?</w:t>
      </w:r>
    </w:p>
    <w:p>
      <w:pPr>
        <w:pStyle w:val="Normal"/>
        <w:ind w:left="1080" w:hanging="0"/>
        <w:rPr/>
      </w:pPr>
      <w:r>
        <w:rPr>
          <w:lang w:val="uk-UA"/>
        </w:rPr>
        <w:t>А)  1900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1897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1898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2. Коли народився  Я.Щоголев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1824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1826;</w:t>
      </w:r>
    </w:p>
    <w:p>
      <w:pPr>
        <w:pStyle w:val="Normal"/>
        <w:ind w:left="1080" w:hanging="0"/>
        <w:rPr/>
      </w:pPr>
      <w:r>
        <w:rPr>
          <w:lang w:val="uk-UA"/>
        </w:rPr>
        <w:t>В)  182</w:t>
      </w:r>
      <w:r>
        <w:rPr/>
        <w:t>7</w:t>
      </w:r>
      <w:r>
        <w:rPr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3. Коли вийшла збірка Я.Щоголева «Ворскло»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1898;</w:t>
      </w:r>
    </w:p>
    <w:p>
      <w:pPr>
        <w:pStyle w:val="Normal"/>
        <w:ind w:left="1080" w:hanging="0"/>
        <w:rPr/>
      </w:pPr>
      <w:r>
        <w:rPr>
          <w:lang w:val="uk-UA"/>
        </w:rPr>
        <w:t>Б)  1883;</w:t>
      </w:r>
    </w:p>
    <w:p>
      <w:pPr>
        <w:pStyle w:val="Normal"/>
        <w:ind w:left="1080" w:hanging="0"/>
        <w:rPr/>
      </w:pPr>
      <w:r>
        <w:rPr>
          <w:lang w:val="uk-UA"/>
        </w:rPr>
        <w:t>В)  188</w:t>
      </w:r>
      <w:r>
        <w:rPr/>
        <w:t>7</w:t>
      </w:r>
      <w:r>
        <w:rPr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4. Як було названо херсонський белетристичний збірник 1886 року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Перша ластівк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Правд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Степ»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15.Яка з цих поем належить перу І.Франка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Мініх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Великі роковин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Бурятка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6. Кому адресовані рядки поезії «До Н.К.С.» П.Грабовського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сусідц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революціонерц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 жандармов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7. Як називався алегоричний твір І.Франка з книги «З вершин і низин» (1887)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Яструб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Ворон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Беркут»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18. Як називається ранній історичний роман П.Куліша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Чорна рада»;</w:t>
      </w:r>
    </w:p>
    <w:p>
      <w:pPr>
        <w:pStyle w:val="Normal"/>
        <w:ind w:left="1080" w:hanging="0"/>
        <w:rPr/>
      </w:pPr>
      <w:r>
        <w:rPr>
          <w:lang w:val="uk-UA"/>
        </w:rPr>
        <w:t>Б) «Михайло Чарн</w:t>
      </w:r>
      <w:r>
        <w:rPr/>
        <w:t>ы</w:t>
      </w:r>
      <w:r>
        <w:rPr>
          <w:lang w:val="uk-UA"/>
        </w:rPr>
        <w:t>шенко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Майор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9. Як звали Кулішеву героїню, чий образ навіяний гомерівським епосом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Олена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Орися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Одарк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0. Кому з героїв Л.Глібова належать слова: “Цвірінь! Цвірінь! Журбу покинь!”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горобця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синиця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 воронам.</w:t>
      </w:r>
    </w:p>
    <w:p>
      <w:pPr>
        <w:pStyle w:val="Normal"/>
        <w:jc w:val="center"/>
        <w:rPr/>
      </w:pPr>
      <w:r>
        <w:rPr>
          <w:i/>
          <w:lang w:val="uk-UA"/>
        </w:rPr>
        <w:t>1І РІВЕНЬ</w:t>
      </w:r>
    </w:p>
    <w:p>
      <w:pPr>
        <w:pStyle w:val="Normal"/>
        <w:numPr>
          <w:ilvl w:val="1"/>
          <w:numId w:val="65"/>
        </w:numPr>
        <w:rPr>
          <w:lang w:val="uk-UA"/>
        </w:rPr>
      </w:pPr>
      <w:r>
        <w:rPr>
          <w:lang w:val="uk-UA"/>
        </w:rPr>
        <w:t>Ліричного адресата любовних поезій Ю.Федьковича звали…</w:t>
      </w:r>
    </w:p>
    <w:p>
      <w:pPr>
        <w:pStyle w:val="Normal"/>
        <w:numPr>
          <w:ilvl w:val="1"/>
          <w:numId w:val="65"/>
        </w:numPr>
        <w:rPr>
          <w:lang w:val="uk-UA"/>
        </w:rPr>
      </w:pPr>
      <w:r>
        <w:rPr>
          <w:lang w:val="uk-UA"/>
        </w:rPr>
        <w:t>Дружина П.Куліша відома в письменстві під псевдонімом…</w:t>
      </w:r>
    </w:p>
    <w:p>
      <w:pPr>
        <w:pStyle w:val="Normal"/>
        <w:numPr>
          <w:ilvl w:val="1"/>
          <w:numId w:val="65"/>
        </w:numPr>
        <w:rPr>
          <w:lang w:val="uk-UA"/>
        </w:rPr>
      </w:pPr>
      <w:r>
        <w:rPr>
          <w:lang w:val="uk-UA"/>
        </w:rPr>
        <w:t>Старшим боярином на весіллі у П.Куліша був…</w:t>
      </w:r>
    </w:p>
    <w:p>
      <w:pPr>
        <w:pStyle w:val="Normal"/>
        <w:numPr>
          <w:ilvl w:val="1"/>
          <w:numId w:val="65"/>
        </w:numPr>
        <w:rPr>
          <w:lang w:val="uk-UA"/>
        </w:rPr>
      </w:pPr>
      <w:r>
        <w:rPr>
          <w:lang w:val="uk-UA"/>
        </w:rPr>
        <w:t>Які вила згадуються в назві оповідання О.Стороженка «Се така баба…»?</w:t>
      </w:r>
    </w:p>
    <w:p>
      <w:pPr>
        <w:pStyle w:val="Normal"/>
        <w:jc w:val="center"/>
        <w:rPr/>
      </w:pPr>
      <w:r>
        <w:rPr>
          <w:i/>
          <w:lang w:val="uk-UA"/>
        </w:rPr>
        <w:t>1ІІ  РІВЕНЬ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1. Які спільні прикмети творчої манери письменників-основ</w:t>
      </w:r>
      <w:r>
        <w:rPr/>
        <w:t>’</w:t>
      </w:r>
      <w:r>
        <w:rPr>
          <w:lang w:val="uk-UA"/>
        </w:rPr>
        <w:t>ян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/>
      </w:pPr>
      <w:r>
        <w:rPr>
          <w:lang w:val="uk-UA"/>
        </w:rPr>
        <w:t xml:space="preserve">Ключ: </w:t>
      </w:r>
      <w:r>
        <w:rPr>
          <w:i/>
          <w:lang w:val="uk-UA"/>
        </w:rPr>
        <w:t>1 РІВЕНЬ</w:t>
      </w:r>
    </w:p>
    <w:p>
      <w:pPr>
        <w:pStyle w:val="Normal"/>
        <w:rPr>
          <w:lang w:val="uk-UA"/>
        </w:rPr>
      </w:pPr>
      <w:r>
        <w:rPr>
          <w:lang w:val="uk-UA"/>
        </w:rPr>
        <w:t>1 – А, 2 – В, 3 – В, 4 – В, 5 – А, 6 – А, 7 – Б, 8 – Б, 9 – В, 10 – А, 11 – А, 12 – А, 13 – Б, 14 – В, 15 – Б, 16 – Б, 17 – В, 18 – Б, 19 – Б, 20 – А.</w:t>
      </w:r>
    </w:p>
    <w:p>
      <w:pPr>
        <w:pStyle w:val="Normal"/>
        <w:ind w:firstLine="708"/>
        <w:rPr/>
      </w:pPr>
      <w:r>
        <w:rPr>
          <w:i/>
          <w:lang w:val="uk-UA"/>
        </w:rPr>
        <w:t>1І РІВЕНЬ</w:t>
      </w:r>
      <w:r>
        <w:rPr>
          <w:lang w:val="uk-UA"/>
        </w:rPr>
        <w:t>: 1 – Емілія Марошані, 2 – Ганна Барвінок, 3 – Т.Шевченко, 4 – Махов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  <w:t>ТЕС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підсумкового контролю знань, умінь і навичок студентів </w:t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  <w:t>з курсу “Історія української літератури ІІ половини ХІХ ст.”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>4  в а р і а н 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1 РІВЕНЬ</w:t>
      </w:r>
    </w:p>
    <w:p>
      <w:pPr>
        <w:pStyle w:val="Normal"/>
        <w:ind w:left="720" w:hanging="0"/>
        <w:rPr/>
      </w:pPr>
      <w:r>
        <w:rPr>
          <w:lang w:val="uk-UA"/>
        </w:rPr>
        <w:t>1. Як називається екранізація антиклерикального роману Марка Вовчка «Записки причетника»?</w:t>
      </w:r>
    </w:p>
    <w:p>
      <w:pPr>
        <w:pStyle w:val="Normal"/>
        <w:ind w:left="1080" w:hanging="0"/>
        <w:rPr/>
      </w:pPr>
      <w:r>
        <w:rPr>
          <w:lang w:val="uk-UA"/>
        </w:rPr>
        <w:t>А) «Житіє святих сестер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Записки причетника»;</w:t>
      </w:r>
    </w:p>
    <w:p>
      <w:pPr>
        <w:pStyle w:val="Normal"/>
        <w:ind w:left="1080" w:hanging="0"/>
        <w:rPr/>
      </w:pPr>
      <w:r>
        <w:rPr>
          <w:lang w:val="uk-UA"/>
        </w:rPr>
        <w:t>В) «Сповідь причетника».</w:t>
      </w:r>
    </w:p>
    <w:p>
      <w:pPr>
        <w:pStyle w:val="Normal"/>
        <w:ind w:firstLine="708"/>
        <w:rPr/>
      </w:pPr>
      <w:r>
        <w:rPr>
          <w:lang w:val="uk-UA"/>
        </w:rPr>
        <w:t>2. Як звали Кулішевого героя з поеми «Настуся», який славно козакував і загинув у бою побіля Сули?</w:t>
      </w:r>
    </w:p>
    <w:p>
      <w:pPr>
        <w:pStyle w:val="Normal"/>
        <w:ind w:left="1080" w:hanging="0"/>
        <w:rPr/>
      </w:pPr>
      <w:r>
        <w:rPr>
          <w:lang w:val="uk-UA"/>
        </w:rPr>
        <w:t>А)  Обух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Морозенко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Богун.</w:t>
      </w:r>
    </w:p>
    <w:p>
      <w:pPr>
        <w:pStyle w:val="Normal"/>
        <w:ind w:firstLine="708"/>
        <w:rPr/>
      </w:pPr>
      <w:r>
        <w:rPr>
          <w:lang w:val="uk-UA"/>
        </w:rPr>
        <w:t>3. Кому з героїв Л.Глібова належать слова: “Хто кохав життя ледаче, Непереливки тому”?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Вовков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Лисиці;</w:t>
      </w:r>
    </w:p>
    <w:p>
      <w:pPr>
        <w:pStyle w:val="Normal"/>
        <w:ind w:left="1080" w:hanging="0"/>
        <w:rPr/>
      </w:pPr>
      <w:r>
        <w:rPr>
          <w:lang w:val="uk-UA"/>
        </w:rPr>
        <w:t>В)  Мурав</w:t>
      </w:r>
      <w:r>
        <w:rPr>
          <w:lang w:val="en-US"/>
        </w:rPr>
        <w:t>’</w:t>
      </w:r>
      <w:r>
        <w:rPr>
          <w:lang w:val="uk-UA"/>
        </w:rPr>
        <w:t>єві.</w:t>
      </w:r>
    </w:p>
    <w:p>
      <w:pPr>
        <w:pStyle w:val="Normal"/>
        <w:ind w:left="540" w:hanging="0"/>
        <w:rPr/>
      </w:pPr>
      <w:r>
        <w:rPr>
          <w:lang w:val="uk-UA"/>
        </w:rPr>
        <w:t xml:space="preserve"> </w:t>
      </w:r>
      <w:r>
        <w:rPr>
          <w:lang w:val="uk-UA"/>
        </w:rPr>
        <w:t>4.Визначне жанр твору «Злий дух» А.Свидницького: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нарис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соціальний роман-хроніка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пригодницький роман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5. Яка з цих поезій належить А.Свидницькому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Росте долом березин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Гей, бик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Журба»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6.Яка з цих поем належить перу Б.Грінченка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Лесь,  преславний гайдамак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Великі провод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Мойсей»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7. Як звали батька І.Франка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Яково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Патрикіє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Петром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8. Як називали український журнал початку ХХ століття, з яким активно співробітничав Панас Мирний ?</w:t>
      </w:r>
    </w:p>
    <w:p>
      <w:pPr>
        <w:pStyle w:val="Normal"/>
        <w:ind w:left="1080" w:hanging="0"/>
        <w:rPr/>
      </w:pPr>
      <w:r>
        <w:rPr>
          <w:lang w:val="uk-UA"/>
        </w:rPr>
        <w:t>А) «Рідний край»;</w:t>
      </w:r>
    </w:p>
    <w:p>
      <w:pPr>
        <w:pStyle w:val="Normal"/>
        <w:ind w:left="1080" w:hanging="0"/>
        <w:rPr/>
      </w:pPr>
      <w:r>
        <w:rPr>
          <w:lang w:val="uk-UA"/>
        </w:rPr>
        <w:t>Б) «Наш край»;</w:t>
      </w:r>
    </w:p>
    <w:p>
      <w:pPr>
        <w:pStyle w:val="Normal"/>
        <w:ind w:left="1080" w:hanging="0"/>
        <w:rPr/>
      </w:pPr>
      <w:r>
        <w:rPr>
          <w:lang w:val="uk-UA"/>
        </w:rPr>
        <w:t>В) «Отчий край».</w:t>
      </w:r>
    </w:p>
    <w:p>
      <w:pPr>
        <w:pStyle w:val="Normal"/>
        <w:ind w:firstLine="708"/>
        <w:rPr/>
      </w:pPr>
      <w:r>
        <w:rPr>
          <w:lang w:val="uk-UA"/>
        </w:rPr>
        <w:t>9. Яка з цих поем належить перу І.Франка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Павло Полуботок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Смерть Каїн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Смерть отаманова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0. Кому з героїв поеми «Великі проводи» П.Куліша не вдалось порозумітись з побратимами по боротьбі й загинути від їх рук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Голц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Вишневецькому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 Хмельницьком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1. Коли вийшла збірка І.Франка «Мій Ізмарагд»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1887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1897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1898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12.Визначне жанр твору «Жебраки» А.Свидницького: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історичний роман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повість-хроніка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оповідання.</w:t>
      </w:r>
    </w:p>
    <w:p>
      <w:pPr>
        <w:pStyle w:val="Normal"/>
        <w:rPr>
          <w:lang w:val="uk-UA"/>
        </w:rPr>
      </w:pPr>
      <w:r>
        <w:rPr>
          <w:lang w:val="uk-UA"/>
        </w:rPr>
        <w:t>13. Яка з цих поезій належить Л.Глібову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Україно, мати наш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Гей, бик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Журба».</w:t>
      </w:r>
    </w:p>
    <w:p>
      <w:pPr>
        <w:pStyle w:val="Normal"/>
        <w:rPr>
          <w:lang w:val="uk-UA"/>
        </w:rPr>
      </w:pPr>
      <w:r>
        <w:rPr>
          <w:lang w:val="uk-UA"/>
        </w:rPr>
        <w:t>14. Яка з цих поем належить перу Ю.Федьковича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Павло Полуботок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Дезертир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Настуся».</w:t>
      </w:r>
    </w:p>
    <w:p>
      <w:pPr>
        <w:pStyle w:val="Normal"/>
        <w:rPr>
          <w:lang w:val="uk-UA"/>
        </w:rPr>
      </w:pPr>
      <w:r>
        <w:rPr>
          <w:lang w:val="uk-UA"/>
        </w:rPr>
        <w:t>15. Як звали батька А.Свидницького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Денисо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Патрикіє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Петром.</w:t>
      </w:r>
    </w:p>
    <w:p>
      <w:pPr>
        <w:pStyle w:val="Normal"/>
        <w:rPr>
          <w:lang w:val="uk-UA"/>
        </w:rPr>
      </w:pPr>
      <w:r>
        <w:rPr>
          <w:lang w:val="uk-UA"/>
        </w:rPr>
        <w:t>16. Як називали український альманах, упорядкований І.Франком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«Акорд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Нива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Степ».</w:t>
      </w:r>
    </w:p>
    <w:p>
      <w:pPr>
        <w:pStyle w:val="Normal"/>
        <w:rPr>
          <w:lang w:val="uk-UA"/>
        </w:rPr>
      </w:pPr>
      <w:r>
        <w:rPr>
          <w:lang w:val="uk-UA"/>
        </w:rPr>
        <w:t>17.Яка з цих поем належить перу М.Старицького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Морітурі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«Великі провод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Сурк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Кому з героїв монументальної історичної поеми М.Старицького довелось виконати важливу місію в польському таборі й одурити Ярему Вишневецького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Лисенку-Вовгур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Богунов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Хмельницькому.</w:t>
      </w:r>
    </w:p>
    <w:p>
      <w:pPr>
        <w:pStyle w:val="Normal"/>
        <w:rPr>
          <w:lang w:val="uk-UA"/>
        </w:rPr>
      </w:pPr>
      <w:r>
        <w:rPr>
          <w:lang w:val="uk-UA"/>
        </w:rPr>
        <w:t>19. Кому адресовані рядки поезії «Такої певної, святої…» П.Грабовського?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 письменниці О.Кобилянській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  революціонерці Н.Сигиді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  педагогові С.Русовій.</w:t>
      </w:r>
    </w:p>
    <w:p>
      <w:pPr>
        <w:pStyle w:val="Normal"/>
        <w:rPr>
          <w:lang w:val="uk-UA"/>
        </w:rPr>
      </w:pPr>
      <w:r>
        <w:rPr>
          <w:lang w:val="uk-UA"/>
        </w:rPr>
        <w:t>20. Як називався алегоричний твір І.Франка з книги «З вершин і низин» (1887)?</w:t>
      </w:r>
    </w:p>
    <w:p>
      <w:pPr>
        <w:pStyle w:val="Normal"/>
        <w:ind w:left="1080" w:hanging="0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«Каменярі»;</w:t>
      </w:r>
    </w:p>
    <w:p>
      <w:pPr>
        <w:pStyle w:val="Normal"/>
        <w:ind w:left="1080" w:hanging="0"/>
        <w:rPr/>
      </w:pPr>
      <w:r>
        <w:rPr>
          <w:lang w:val="uk-UA"/>
        </w:rPr>
        <w:t>Б) «Панські жарти»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«Сурка».</w:t>
      </w:r>
    </w:p>
    <w:p>
      <w:pPr>
        <w:pStyle w:val="Normal"/>
        <w:jc w:val="center"/>
        <w:rPr/>
      </w:pPr>
      <w:r>
        <w:rPr>
          <w:i/>
          <w:lang w:val="uk-UA"/>
        </w:rPr>
        <w:t>ІІ РІВЕНЬ</w:t>
      </w:r>
    </w:p>
    <w:p>
      <w:pPr>
        <w:pStyle w:val="Normal"/>
        <w:rPr>
          <w:lang w:val="uk-UA"/>
        </w:rPr>
      </w:pPr>
      <w:r>
        <w:rPr>
          <w:lang w:val="uk-UA"/>
        </w:rPr>
        <w:t>1. Національним гімном України стала поезія…</w:t>
      </w:r>
    </w:p>
    <w:p>
      <w:pPr>
        <w:pStyle w:val="Normal"/>
        <w:rPr>
          <w:lang w:val="uk-UA"/>
        </w:rPr>
      </w:pPr>
      <w:r>
        <w:rPr>
          <w:lang w:val="uk-UA"/>
        </w:rPr>
        <w:t>2. Псевдонімом «Вартовий» підписувався…</w:t>
      </w:r>
    </w:p>
    <w:p>
      <w:pPr>
        <w:pStyle w:val="Normal"/>
        <w:rPr>
          <w:lang w:val="uk-UA"/>
        </w:rPr>
      </w:pPr>
      <w:r>
        <w:rPr>
          <w:lang w:val="uk-UA"/>
        </w:rPr>
        <w:t>3. Поему «Морітурі»М.Старицького  присвячено битві під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«Маруся Богуславка» І.Нечуя-Левицького за жанром є… </w:t>
      </w:r>
    </w:p>
    <w:p>
      <w:pPr>
        <w:pStyle w:val="Normal"/>
        <w:jc w:val="center"/>
        <w:rPr/>
      </w:pPr>
      <w:r>
        <w:rPr>
          <w:i/>
          <w:lang w:val="uk-UA"/>
        </w:rPr>
        <w:t>ІІІ РІВЕНЬ</w:t>
      </w:r>
    </w:p>
    <w:p>
      <w:pPr>
        <w:pStyle w:val="Normal"/>
        <w:rPr>
          <w:lang w:val="uk-UA"/>
        </w:rPr>
      </w:pPr>
      <w:r>
        <w:rPr>
          <w:lang w:val="uk-UA"/>
        </w:rPr>
        <w:t>1. Художня специфіка поезій Б.Грін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юч: 1 – </w:t>
      </w:r>
      <w:r>
        <w:rPr>
          <w:i/>
          <w:lang w:val="uk-UA"/>
        </w:rPr>
        <w:t xml:space="preserve">РІВЕНЬ: </w:t>
      </w:r>
      <w:r>
        <w:rPr>
          <w:lang w:val="uk-UA"/>
        </w:rPr>
        <w:t>1 – А, 2 – А, 3 – В, 4 – А, 5 – А, 6 – А, 7 – А, 8 – А, 9 – Б, 10 – А, 11 – В, 12 – В, 13 – В, 14 – Б, 15 – Б, 16 – А, 17 – А, 18 – А, 19 – Б, 20 – 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i/>
          <w:lang w:val="uk-UA"/>
        </w:rPr>
        <w:t>2 РІВЕНЬ</w:t>
      </w:r>
      <w:r>
        <w:rPr>
          <w:lang w:val="uk-UA"/>
        </w:rPr>
        <w:t>: 1 – «Ще не вмерла Україна» П.Чубинського, 2 – Б.Грінченко, 3 – …Берестечком, 4 – …оперетою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итання екзаменаційних білетів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Поема П.</w:t>
      </w:r>
      <w:r>
        <w:rPr/>
        <w:t xml:space="preserve"> </w:t>
      </w:r>
      <w:r>
        <w:rPr>
          <w:lang w:val="uk-UA"/>
        </w:rPr>
        <w:t>Куліша “Маруся Богуславка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Роман “Чорна рада” П.Куліша, його історична основа, проблематик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Образи роману П.Куліша “Чорна рада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сторичні поеми П.Куліша “Солониця”, “Кумейки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сторична тема у доробку П.Куліш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Аналіз оповідання П.Куліша “Орися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рама П.Куліша “Байда, князь Вишневецький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оетична творчість П.Куліша. Мотиви та образи  лірики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Новелістика А.Свидницьког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Люборацькі” А.Свідницького як перший зразок реалістичного соціального роману в українській прозі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роблематика та образи роману “Люборацькі” А.Свидницьког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Система образів роману А.Свидницького “Люборацькі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Лірика А.Свидницького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Громадянська лірика Степана Руданського. Прочитати вірш напам</w:t>
      </w:r>
      <w:r>
        <w:rPr/>
        <w:t>’</w:t>
      </w:r>
      <w:r>
        <w:rPr>
          <w:lang w:val="uk-UA"/>
        </w:rPr>
        <w:t>ять “Гей, бики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оема-казка “Цар-Соловей” С.Руданського, її художня своєрідні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Ліричні твори С.Руданського. Прочитати напам</w:t>
      </w:r>
      <w:r>
        <w:rPr/>
        <w:t>’</w:t>
      </w:r>
      <w:r>
        <w:rPr>
          <w:lang w:val="uk-UA"/>
        </w:rPr>
        <w:t>ять вірш “Повій, вітре, на Вкраїну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Гумористичні співомовки С.Руданськог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Мотиви та образи балад С.Руданськог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сторичні поеми С.Руданськог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Антикріпосницьке спрямування “Народних оповідань” Марка Вовчк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Образи жінок-страдниць в оповіданнях Марка Вовчка “Горпина”, “Козачка” та ін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Жанрова своєрідність, сюжет і композиція “Інститутки” Марка Вовчк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Образи кріпаків у повісті “Інститутка” Марка Вовчк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Образи панів у повісті “Інститутка” Марка Вовчк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сторична повість Марка Вовчка “Маруся”. Романтичний образ героїні твору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Тема інтелігенції у творчості Марка Вовчка (“Живая душа”)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Твори Марка Вовчка російською мовою, їх проблематика та образ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Проблематика, образи, композиція “</w:t>
      </w:r>
      <w:r>
        <w:rPr/>
        <w:t>Рассказов из русского народного быта</w:t>
      </w:r>
      <w:r>
        <w:rPr>
          <w:lang w:val="uk-UA"/>
        </w:rPr>
        <w:t>” Марка Вовчк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овісті-казки Марка Вовчка (Аналіз за вибором)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роблематика й образи повісті І.Нечуя-Левицького “Старосвітські батюшки та матушки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Сатиричний характер оповідання І.Нечуя-Левицького “Афонський пройдисвіт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Мотив жіночої недолі в прозі І.Нечуя-Левицького (“Дві московки”, “Бурлачка”)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Тема селянства у доробку І.Нечуя-Левицьког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дейно-художній аналіз повісті І.Нечуя-Левицького “Над Чорним морем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малювання двох поколінь інтелігенції в романі “Хмари” І.Нечуя-Левицьког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Реалістичність картин і образів повісті “Кайдашева сім’я” І.Нечуя-Левицьког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сторична тема у доробку І.Нечуя-Левицького (“Князь Єремія Вишневецький” або “Іван Виговський”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Драматургія І.Нечуя-Левицького (аналіз п</w:t>
      </w:r>
      <w:r>
        <w:rPr/>
        <w:t>’</w:t>
      </w:r>
      <w:r>
        <w:rPr>
          <w:lang w:val="uk-UA"/>
        </w:rPr>
        <w:t>єси на вибір)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роблематика й образи повісті “Микола Джеря” І.Нечуя-Левицьког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країнські оповідання” О.Стороженк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Аналіз оповідань О.Стороженка “Вуси”, “Голка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П</w:t>
      </w:r>
      <w:r>
        <w:rPr/>
        <w:t>’</w:t>
      </w:r>
      <w:r>
        <w:rPr>
          <w:lang w:val="uk-UA"/>
        </w:rPr>
        <w:t>єса О.Стороженка “Гаркуша”, її романтичний пафос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Легендарно-поетична основа незавершеного роману О.Стороженка “Марко Проклятий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Жовнірська тема в прозі Ю.Федьковича. Аналіз оповідання “Сафат Зінич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Жовнірські мотиви в ліриці Ю.Федькович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Аналіз оповідання Ю.Федьковича “Люба - згуба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оема Ю.Федьковича “Дезертир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дейно-художній аналіз твору Ю.Федьковича “Три як рідні брати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Система образів, художня своєрідність оповідання Ю.Федьковича “Серце не навчити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Аналіз балади Ю.Федьковича “Довбуш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Тема співця в поезії Ю.Федькович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.Патріотична лірика Ю.Федькович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Національно-визвольні мотиви в творах Ю.Федьковича (“Лук</w:t>
      </w:r>
      <w:r>
        <w:rPr/>
        <w:t>’</w:t>
      </w:r>
      <w:r>
        <w:rPr>
          <w:lang w:val="uk-UA"/>
        </w:rPr>
        <w:t>ян Кобилиця” та ін.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Драматургія Ю.Федьковича. Аналіз  п</w:t>
      </w:r>
      <w:r>
        <w:rPr/>
        <w:t>’</w:t>
      </w:r>
      <w:r>
        <w:rPr>
          <w:lang w:val="uk-UA"/>
        </w:rPr>
        <w:t>єси “Довбуш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Ю.Федькович-прозаїк як продовжувач традицій Г.Квітки-Основ</w:t>
      </w:r>
      <w:r>
        <w:rPr/>
        <w:t>’</w:t>
      </w:r>
      <w:r>
        <w:rPr>
          <w:lang w:val="uk-UA"/>
        </w:rPr>
        <w:t>яненка і Марка Вовчк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Водевіль Л.Глібова “До мирового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Лірика Л.Глібова. Прочитати напам</w:t>
      </w:r>
      <w:r>
        <w:rPr/>
        <w:t>’</w:t>
      </w:r>
      <w:r>
        <w:rPr>
          <w:lang w:val="uk-UA"/>
        </w:rPr>
        <w:t>ять і проаналізувати вірш “Журба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Байки Л.Глібова  перших пореформених років. Аналіз творів “Ведмідь-пасічник”, “Хмара”, “Мишача рада”. Читання байки напам</w:t>
      </w:r>
      <w:r>
        <w:rPr/>
        <w:t>’</w:t>
      </w:r>
      <w:r>
        <w:rPr>
          <w:lang w:val="uk-UA"/>
        </w:rPr>
        <w:t>я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Байки Л.Глібова 40-60-х років. Аналіз творів “Вовк та ягня”, “Мірошник”, “Щука”. Читання байки напам</w:t>
      </w:r>
      <w:r>
        <w:rPr/>
        <w:t>’</w:t>
      </w:r>
      <w:r>
        <w:rPr>
          <w:lang w:val="uk-UA"/>
        </w:rPr>
        <w:t>ять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Байки Л.Глібова 80-90-х років. Аналіз творів “Коник-стрибунець”, “Мальований Стовп”, “Цуцик”. Читання байки напам</w:t>
      </w:r>
      <w:r>
        <w:rPr/>
        <w:t>’</w:t>
      </w:r>
      <w:r>
        <w:rPr>
          <w:lang w:val="uk-UA"/>
        </w:rPr>
        <w:t>ять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роблематика й образи повісті П.Мирного “Лихі люди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Образ Христі Притики в романі “Повія” П.Мирног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Сюжетно-композиційні особливості, проблематика й образи роману “Хіба ревуть воли, як ясла повні” П.Мирного та І.Білик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рама П.Мирного “Лимерівна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Мотиви й образи лірики Б.Грінченк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роблематика й образи повісті “На розпутті” Б.Грінченка.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Проблеми взаємин інтелігенції та народу в повісті Б.Грінченка “Сонячний промінь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Соціальні повісті Б.Грінченка “Серед темної ночі”, “Під тихими вербами”. Їх ідейно-тематичний і композиційний зв</w:t>
      </w:r>
      <w:r>
        <w:rPr/>
        <w:t>’</w:t>
      </w:r>
      <w:r>
        <w:rPr>
          <w:lang w:val="uk-UA"/>
        </w:rPr>
        <w:t>язок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Балади і поеми Б.Грінченк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Тематичні обрії новелістики Б.Грінченка. твори з народного життя “Без хліба”, “Панько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сторична драматургія Б.Грінченка (“Ясні зорі”, “Степовий гість”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Проблема взаємин інтелігенції і народу в п</w:t>
      </w:r>
      <w:r>
        <w:rPr/>
        <w:t>’</w:t>
      </w:r>
      <w:r>
        <w:rPr>
          <w:lang w:val="uk-UA"/>
        </w:rPr>
        <w:t>єсах Б.Грінченка “Нахмарило”, “На громадській роботі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Образи дітей у новелістиці Б.Грінченка (“Украла”, “Дзвоник”, “Олеся”)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Оповідання М.Старицького “Орися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рама “Талан” М.Старицького, її проблематика, система образів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роблематика і образи драми М.Старицького “Оборона Буші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сторична драматургія М.Старицького (“Богдан Хмельницький”)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Особливості ліро-епіки М.Старицького (“Гетьман”, “Морітурі”)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роза М.Старицького (“Розбійник Кармелюк”)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роблема служіння інтелігенції народові у драмі М.Старицького “Не судилося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рама М.Старицького “Ой, не ходи, Грицю, та й на вечорниці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Жанрова своєрідність, сюжет і композиція п’єси “Сто тисяч” І.Карпенка-Карог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сторична трагедія І.Карпенка-Карого “Сава Чалий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сихологічна драма І.Карпенка-Карого “Наймичка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илогія “Суєта” і “Житейське море” І.Карпенка-Карог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роблематика та образи драми І.Карпенка-Карого “Безталанна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Сатиричні твори І.Карпенка-Карого. Комедія “Хазяїн”, її художня своєрідні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Сатиричний характер п</w:t>
      </w:r>
      <w:r>
        <w:rPr/>
        <w:t>’</w:t>
      </w:r>
      <w:r>
        <w:rPr>
          <w:lang w:val="uk-UA"/>
        </w:rPr>
        <w:t>єси М.Кропивницького “По ревізії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роблематика і соціальний характер драми М.Кропивницького “Глитай, або ж павук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рама М.Кропивницького “Доки сонце зійде, роса очі виїсть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Проблематика і образи п</w:t>
      </w:r>
      <w:r>
        <w:rPr/>
        <w:t>’</w:t>
      </w:r>
      <w:r>
        <w:rPr>
          <w:lang w:val="uk-UA"/>
        </w:rPr>
        <w:t>си “Дай серцю волю, заведе в неволю” М.Кропивницьког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Тема митця в поезії Я.Щоголев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Мотиви й образи лірики Я.Щоголева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оеми І.Манжури “Іван Голик”, “Трьомсин-багатир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Мотиви й образи лірики І.Манжури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Цикл “Веснянки” П. Грабовського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Тема боротьби за волю й образи борців за народну справу  в ліриці П.Грабовського (“Не раз ми ходили в дорогу”, “Уперед”, “Надія”</w:t>
      </w:r>
      <w:r>
        <w:rPr/>
        <w:t xml:space="preserve">, </w:t>
      </w:r>
      <w:r>
        <w:rPr>
          <w:lang w:val="uk-UA"/>
        </w:rPr>
        <w:t>“До Н.К.С.”, “До Б.С-го”). Прочитати напам</w:t>
      </w:r>
      <w:r>
        <w:rPr/>
        <w:t>’</w:t>
      </w:r>
      <w:r>
        <w:rPr>
          <w:lang w:val="uk-UA"/>
        </w:rPr>
        <w:t>ять вірш “До Н.К.С.” (“Такої певної, святої...”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П.Грабовський про роль митця і мистецтва в громадянському житті (“Я не співець чудовної природи”, “Справжні герої”). Прочитати напам</w:t>
      </w:r>
      <w:r>
        <w:rPr/>
        <w:t>’</w:t>
      </w:r>
      <w:r>
        <w:rPr>
          <w:lang w:val="uk-UA"/>
        </w:rPr>
        <w:t>ять вірш “Я не співець чудовної природи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/>
      </w:pPr>
      <w:r>
        <w:rPr>
          <w:lang w:val="uk-UA"/>
        </w:rPr>
        <w:t>Драматична поема “Кам</w:t>
      </w:r>
      <w:r>
        <w:rPr/>
        <w:t>’</w:t>
      </w:r>
      <w:r>
        <w:rPr>
          <w:lang w:val="uk-UA"/>
        </w:rPr>
        <w:t>яна душа” І.Фра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>Драма І.Франка “Украдене щастя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>Збірка І.Франка “Із днів журби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>Збірка І.Франка “Мій Ізмарагд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/>
      </w:pPr>
      <w:r>
        <w:rPr>
          <w:lang w:val="uk-UA"/>
        </w:rPr>
        <w:t>Збірка І.Франка “</w:t>
      </w:r>
      <w:r>
        <w:rPr>
          <w:lang w:val="en-US"/>
        </w:rPr>
        <w:t>Semper tiro</w:t>
      </w:r>
      <w:r>
        <w:rPr>
          <w:lang w:val="uk-UA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Казки І Франка. Збірка “Коли ще звірі говорили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Проблематика, образи, художня своєрідність роману І.Франка “Перехресні стежки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Збірка І.Франка “З вершин і низин”. Прочитати напам</w:t>
      </w:r>
      <w:r>
        <w:rPr/>
        <w:t>’</w:t>
      </w:r>
      <w:r>
        <w:rPr>
          <w:lang w:val="uk-UA"/>
        </w:rPr>
        <w:t>ять “Гімн” по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Робітнича тема в новелістиці І.Франка (“Ріпник”, “Задля празника”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Психологічний роман І.Франка “Дя домашнього вогнища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Сатирична проза І.Франка (“Історія кожуха”, “Свинська конституція”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Оповідання І.Франка про дітей і школу (“Грицева  шкільна наука”. “Малий Мирон” та ін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Критика “онов суспільства” в однойменній повісті І.Фра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Філософські поеми І.Франка (“Мойсей”, “Смерть Каїна”). Прочитати напам</w:t>
      </w:r>
      <w:r>
        <w:rPr/>
        <w:t>’</w:t>
      </w:r>
      <w:r>
        <w:rPr>
          <w:lang w:val="uk-UA"/>
        </w:rPr>
        <w:t>ять пролог до поеми “Мойсей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Збірка І.Франка “Зів</w:t>
      </w:r>
      <w:r>
        <w:rPr/>
        <w:t>’</w:t>
      </w:r>
      <w:r>
        <w:rPr>
          <w:lang w:val="uk-UA"/>
        </w:rPr>
        <w:t>яле листя. Прочитати напам</w:t>
      </w:r>
      <w:r>
        <w:rPr/>
        <w:t>’</w:t>
      </w:r>
      <w:r>
        <w:rPr>
          <w:lang w:val="uk-UA"/>
        </w:rPr>
        <w:t>ять вірш з книг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Історичні поеми І.Франка (“На Святоюрській горі”, “Іван Вишенський”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Оповідання І.Франка селянської тематики (“Ліси і пасовиська”, “Добрий заробок”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Історична тема в драматургії І.Франка (“Сон князя Святослава”, “Кам</w:t>
      </w:r>
      <w:r>
        <w:rPr/>
        <w:t>’</w:t>
      </w:r>
      <w:r>
        <w:rPr>
          <w:lang w:val="uk-UA"/>
        </w:rPr>
        <w:t>яна душа”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Оповідання І.Франка з тюремного життя (“На дні”, “До світла”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Робітнича тема у “великій” прозі І.Франка (“Боа констріктор”, “Борислав сміється”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Проблематика і образи “сучасного” роману І.Франка “Лель і Полель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Соціально-побутові поеми І.Франка “Панські жарти”, “Сурка”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Література з курсу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Бандура О. Вивчення творчості Л.І.Глібова в школі.- К.,196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Баран Є. Хмельниччина: спроби осмислення// Друг читача.- 1992.- 15 січ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Басс І., Каспрук А. Іван Франко: Життєвий і творчий шлях.- К.,198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Березовський І. Іван Манжура: Нарис життя і творчості.- К.,196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Березовський І. Поетична творчість І.Манжури // Манжура І. Твори.- К.,19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Бернштейн М. Іван Іванович Манжура // Твори.- К.,1972.- С.3-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Бернштейн М. Іван Манжура: Життя і творчість.- К.,19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Більчук М. Українські та зарубіжні письменники: Розповіді про життя і творчість.- </w:t>
      </w:r>
      <w:r>
        <w:rPr/>
        <w:t>Тернопіль,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Бойко Ю. До проблеми розвитку Франкового стилю // Бойко Ю. Вибрані праці.- К.,1992.- С.94-1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Бондар М. Поезія пошевченківської епохи. Система жанрів.- К.,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ертій О. Пантелеймон Куліш і народна творчість.- Тернопіль,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ласенко В. Художня майстерність І.С.Нечуя-Левицького.- К.,196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олинський П. Життя і творчість Я.Щоголева // Щоголев Я. Твори.- К.,1961.- С.3-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ороний М. Марко Лукич  Кропивницький // Вороний М. Театр і драма.- К.,1989.- С.307-3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Гаєвська Л. Борис Грінченко і художня еволюція української прози// Радянське літературознавство.- 1989.- № 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Гаєвська Н. Вивчення творчості Павла Грабовського.- К.,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Голомб Л. Із спостережень над українською позією ХІХ-ХХ століть: Зб.статей.- Ужгород,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Гончарук М. Недрукований твір Степана Руданського // Слово і час.- 1990.- № 9.- С.83-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Грицай М. Марко Вовчок: Творчий шлях.- К., 198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Грицай М. Панас Мирний: Нарис життя і творчості.- К.,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Гундорова Т. Інтелігенція і народ в повістях Івана Франка 80-х років.-К.,198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  <w:lang w:val="uk-UA"/>
        </w:rPr>
        <w:t>Гур</w:t>
      </w:r>
      <w:r>
        <w:rPr>
          <w:bCs/>
        </w:rPr>
        <w:t>’</w:t>
      </w:r>
      <w:r>
        <w:rPr>
          <w:bCs/>
          <w:lang w:val="uk-UA"/>
        </w:rPr>
        <w:t xml:space="preserve">єв Б. Леонід Глібов: Літературний портрет.- К.,196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ей О. Іван Франко: Життя і діяльність.- К.,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ей О. Із спостережень над образністю громадської та інтимної лірики І.Франка // Іван Франко – майстер слова і дослідник літератури.- К.,1981.- С.102-13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lang w:val="uk-UA"/>
        </w:rPr>
        <w:t>Дем</w:t>
      </w:r>
      <w:r>
        <w:rPr>
          <w:bCs/>
        </w:rPr>
        <w:t>’</w:t>
      </w:r>
      <w:r>
        <w:rPr>
          <w:bCs/>
          <w:lang w:val="uk-UA"/>
        </w:rPr>
        <w:t>янівська Л. Іван Карпенко-Карий: Життя і творчість: Навчальний посібник.- К.,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lang w:val="uk-UA"/>
        </w:rPr>
        <w:t>Дем</w:t>
      </w:r>
      <w:r>
        <w:rPr>
          <w:bCs/>
        </w:rPr>
        <w:t>’</w:t>
      </w:r>
      <w:r>
        <w:rPr>
          <w:bCs/>
          <w:lang w:val="uk-UA"/>
        </w:rPr>
        <w:t>янівська Л. Михайло Петрович Старицький // Твори: У 6 т.- К.,1989.- Т.1.- С.5-3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Денисюк І. Розвиток української малої прози ХІХ – початку ХХ  ст.- К.,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еркач Б. Крилов і розвиток жанру байки в українській дожовтневій літературі.- К.,19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еркач Б. Леонід Глібов: Життя і творчість.- К.,19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онцов Д.  Два антагоністи: П.Куліш і Т.Шевченко // Дві літератури нашої доби.- Львів,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Єфремов С. Без синтезу. Провіяний  Куліш // Літературно-критичні статті.- К.,1993.- С.216-23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Жук Н. Проза Івана Франка.- К.,19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Єфремов С. Історія українського письменства.- К.,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Жулинський М. Пантелеймон Куліш // Із забуття – в безсмертя.- К.,1990.-С.43-6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Жулинський М. У праці каторжній, в трагічній самоті // Куліш П. Твори: У  2 т.- К.,1989.-Т.1.- С.5-3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Загайко П. Вивчення творчості Юрія Федьковича.- К.,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Заремба В. Іван Манжура.- К.,197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Зеров М. Непривітаний співець // Зеров М. Твори: У 2 т.- К.,1990.- Т.2.- С.294-323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Зеров М. Марко Вовчок… // Зеров М. Твори: У 2 т.- К., 1990.- Т.2.- С.224-23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Зеров М. Пантелеймон Куліш… // Зеров М. Твори: У 2 т.- К.,1990.- Т.2.- С.185-2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Іванченко Р. Іван Нечуй-Левицький: Нарис життя і творчості.- К.,19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Івашків В. Українська романтична драма 30-80-х р.р. ХІХ ст.- К.,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Історія української літератури: У 2 т.- К.,1987.-Т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Історія української літератури ХІХ ст.- У З кн.- К.,1996-1997.- Кн.2-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Історія української літератури ХІХ ст.: 70-90-і рр. /За ред.О.Гнідан: У 2 кн.- К.,2002-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Історія української літературної критики:    Дожовтневий період.- К.,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І.Карпенко-Карий: 150-річчя від дня народження: Матеріали наукової конф.- Кіровоград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аспрук А. Українська поема ІІ половини ХІХ ст.- К.,19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иричок П. “І сяде правда на покуті” // Вітчизна.- 1990.- № 5.- С.166-17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иричок П. Марко Кропивницький: Нарис  життя і творчості.- К.,198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иричок П. Романтичний образ гетьмана-патріота // Слово і час.- 1993.- № 8.- С.36-4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иричок П. Талант, відданий народу // Карпенко-Карий І. (І.Тобілевич). Твори: У 3 т.- К.,1985.- Т.1.- С.5-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Козій Д. Глибинний етос: Нариси з літератури і філософії.- </w:t>
      </w:r>
      <w:r>
        <w:rPr>
          <w:bCs/>
        </w:rPr>
        <w:t>Торонто-Нью-Йорк-Париж-Сідней,1984.- С.272-27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озлов А. Українська дожовтнева драматургія. Еволюція жанрів.- К.,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олесник П. Видатний художник-реаліст // Панас Мирний. Твори: У 3 т.- К.,1976.- Т.1.- С.5-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олесник П. Степан Руданський: Літературний портрет.- К.,19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олесник П. Творчість Леоніда Глібова // Твори: У 2 т.- К.,1974.- Т.1.- С.5-2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оломієць В. Добра і правди син: Старицький-драматург.- К.,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омишанченко М. Михайло Старицький: Літературний портрет.- К.,196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орифеї українського театру: Матеріали про діяльність театру корифеїв.- К.,19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равець М. Іван Франко – історик України.- Львів,19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римський А. До життєпису Степана Руданського // Твори: У 5 т.- К., 1972.- Т.2.- С.559-5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Кропивницький В. Із сімейної хроніки Марка Кропивницького (Спогади про батька).- К.,196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Cs/>
          <w:lang w:val="uk-UA"/>
        </w:rPr>
        <w:t>Куліш П. Твори: У 2 т.- К.,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Лобач-Жученко Б. Літопис життя і творчості Марка Вовчка.- К.,198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Марко Вовчок: Статті і дослідження.- К.,198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Міщук Р. Співець душі народної.- К.,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Міщук Р. Уроки історії – уроки моральності // Нечуй-Левицький І.  Князь Єремія Вишневецький. Гетьман Іван Виговський: Історичні романи.- К., 1991.- С.487-5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Мороз Л. Марко Кропивницький // Кропивницький  М. Драматичні твори.- К.,1990.- С.5-2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Мороз О. Іван Франко: Семінарій.- К.,19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Нахлік Є. Апокаліпсис Пантелеймона Куліша // Вітчизна.- 1990.- № 10.-С.168-1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Нахлік Є. Пантелеймон Куліш // Твори: У 2 т.- К.,1998.- Т.1.- С.5-4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Недзвідський А.В. Марко Вовчок: Семінарій.- К.,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  <w:lang w:val="uk-UA"/>
        </w:rPr>
        <w:t>Немченко Г.В. Із спостережень над поетикою творів Людмили Старицької-Черняхівської // Південний архів: Зб. наукових праць. Філолог. науки – Херсон: Видавництво ХДУ. – 2002 – Вип. ХІХ. – С.21-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  <w:lang w:val="uk-UA"/>
        </w:rPr>
        <w:t>Немченко Г.В. Проблема інтелігенції в українській драматургії ІІ половини ХІХ століття // Південний архів: Зб. наукових праць. Філолог. науки – Херсон: Видавництво ХДУ. – 2005 – Вип. ХХ</w:t>
      </w:r>
      <w:r>
        <w:rPr>
          <w:bCs/>
          <w:lang w:val="en-US"/>
        </w:rPr>
        <w:t>V</w:t>
      </w:r>
      <w:r>
        <w:rPr>
          <w:bCs/>
          <w:lang w:val="uk-UA"/>
        </w:rPr>
        <w:t>ІІ. – С.15-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  <w:lang w:val="uk-UA"/>
        </w:rPr>
        <w:t>Немченко Г.В. Жанр соціально-психологічної драми в українській літературі ХІХ століття // Південний архів: Зб. наукових праць. Філолог. науки – Херсон: Видавництво ХДУ. – 2006 – Вип. ХХХ</w:t>
      </w:r>
      <w:r>
        <w:rPr>
          <w:bCs/>
          <w:lang w:val="en-US"/>
        </w:rPr>
        <w:t>V</w:t>
      </w:r>
      <w:r>
        <w:rPr>
          <w:bCs/>
          <w:lang w:val="uk-UA"/>
        </w:rPr>
        <w:t>. – С.63-6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Нечиталюк М. Буковинський кобзар // Твори: У 2 т.-К.,1984.- Т.1.- С.5-1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Огородня І. “Віддав себе я праці без вагання…” (Вивчення творів Б.Грінченка в середніх класах) // УМЛШ.- 1988.- № 10.- С.22-2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адалка Н. Вивчення творчості І.Карпенка-Карого (І.Тобілевич) в школі.- К.,197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антелеймон Куліш і українське національне відродження:Зб.- Харків,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анченко В. Подвижник // Літературна Україна.- 1990.- 14 черв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lang w:val="uk-UA"/>
        </w:rPr>
        <w:t>Петлюра С.  Пам</w:t>
      </w:r>
      <w:r>
        <w:rPr>
          <w:bCs/>
        </w:rPr>
        <w:t>’</w:t>
      </w:r>
      <w:r>
        <w:rPr>
          <w:bCs/>
          <w:lang w:val="uk-UA"/>
        </w:rPr>
        <w:t xml:space="preserve">яті  Івана Тобілевича (Карпенка-Карого) // Статті.- К.,1993.- С.12-2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ивоваров М. Панас Мирний: Життя і творчість.- К.,196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Приходько І. Українські класики без фальсифікацій.- Харків,1997. 75. Пільгук І. Класична спадщина Бориса Грінченка // Твори: У 2 т.- К.,1963.- Т.1.- С.5-4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ільгук І. Поетична творчість Пантелеймона Куліша // Поезії.- К.,197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огребенник Ф. Юрій Федькович // Поетичні твори. Прозові твори. Драматичні твори. Листи.- К.,1985.- С.5-3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огрібний А. Борис Грінченко // Твори: У 2 т.- К.,1990.- Т.1.- С.5-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огрібний А. Борис Грінченко: Нарис життя і творчості.- К.,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огрібний А. Борис Грінченко в літературному русі кінця ХІХ – поч.ХХ ст.: Питання ідейно-естетичної еволюції.- К.,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огрібний А. Яків Щоголев: Нарис життя і творчості.- К.,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оходзіло М. І.Нечуй-Левицький: Літературний портрет.- К.,196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риходько І. Українські класики без фальсифікацій.- Харків,1997.- С.6-3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Рильський М. Українська поезія дожовтневої пори // Рильський М. Зібр.тв.: У 20 т.- К.,1986.- Т.12.- С.250-2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Руданський С. Мазепа. Іван Скоропада// Київська старовина.- 1993.- № 4.- С.36-4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Руданський С. Цар Соловей. Співи (поеми) // Руданський С. Твори: У 3 т.- К.,1972-1973.- Т.1,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</w:rPr>
        <w:t>Сагіна Ф. Вивчення творчості Марка Вовчка в школі.- К.,19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Середа В. Витоки стильової манери видатного прозаїка // Радянське літературознавство.- 1988.-№ 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Сиваченко М. Панас Мирний і доля його літературної спадщини// Твори: У 7 т.- К.,196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Сиваченко М., Деко О. Леонід Глібов: Дослідження і матеріали.- К.,196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Сидоренко В. Робота з текстом комедії І.Карпенка-Карого “Хазяїн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// Дивослово.- 1995.- № 9.- С.38-4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Скоць А. Поеми Івана Франка.- Львів,200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Скрипник І. Іван Карпенко-Карий (Іван Карпович Тобілевич): Життя і творча діяльність.- К..196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Славутич Яр. Іван Франко і Росія. Соборницькі ідеї Івана Франка. Провідник у поетичних творах Івана Франка // Славутич Яр. Меч і перо.- К.,1992.- С.134-1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Спогади про Івана Карпенка-Карого.- К.,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Спогади про Марка Кропивницького:Збірник.- К.,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Творча індивідуальність М.Л.Кропивницького і розвиток української культури:Збірник.- Кіровоград,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Ткачук М. Жанрова структура романів Івана Франка.- Тернопіль,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Українка Леся. Малорусские писатели на Буковине. Писателі-русини на Буковині//  Зібр. тв.: У 12 т.- К.,1977.-Т.8.- С.62-76; 273-2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Франко І. До студій над Степаном Руданським // Зібр. тв.: У 50 т.- К.,1980.- Т.28.- С.219-22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Франко І. Іван Тобілевич (Карпенко-Карий) // Зібр. тв.: У 50 т.- К.,1982.- Т.37.- С.374-3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Франко І. Михайло П. Старицький // Зібр.тв.: У 50 т.- К.,1981.- Т.33.- С.230-2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Франко І. Осип-Юрій Федькович. Молодий вік Осипа Федьковича. Осип Гординський-Федькович // Зібр. тв.: У 50 т.- К.,1980.-Т.27.- С.37-39; 149-164; 177-1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Франко І. “Хуторна поезія П.А.Куліша // Зібр. тв.: У 50 т.- К.,1980.- Т.26.- С. 161-1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Цеков Ю. Степан Руданський:  Літературний портрет.- К.,198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Цибаньова О. Лаври і терни: Життєвий і творчий шлях М.Старицького.- К.,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Цибаньова О. Літопис життя і творчості І.Карпенка-Карого (І.К.Тобілевича).- К.,196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Чалий Д.В. Епопея в російській та українській дожовтневій літературі.- К.,19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Черкаський В. Вивчення творчості Панаса Мирного.- К.,19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Черкаський В. Панас Мирний. Дослідження.- К.,197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Черкаський В. Художній світ Панаса Мирного.-  К.,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Чижевський Д. Нариси з історії філософії на Україні.- К.,1992.- С.155-16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Шалата М. Юрій Федькович: Життєвий і творчий шлях.- К..198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Шубравська О. М.Л.Кропивницький і фольклор // Народна творчість та етнографія.- 1990.- № 2.- С.50-5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Юрійчук М., Івашкевич З. Юрій Федькович: Семінарій.- К.,198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2">
    <w:name w:val="WW8Num121z2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8:00Z</dcterms:created>
  <dc:creator>Kiyashko</dc:creator>
  <dc:description/>
  <cp:keywords/>
  <dc:language>en-US</dc:language>
  <cp:lastModifiedBy>Мальченко Аліна Олександрівна</cp:lastModifiedBy>
  <cp:lastPrinted>2009-09-22T10:59:00Z</cp:lastPrinted>
  <dcterms:modified xsi:type="dcterms:W3CDTF">2017-06-09T09:00:00Z</dcterms:modified>
  <cp:revision>49</cp:revision>
  <dc:subject/>
  <dc:title>Міністерство   освіти   і   науки   України</dc:title>
</cp:coreProperties>
</file>